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п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марта 2024 г. № 37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223"/>
        <w:gridCol w:w="1275"/>
        <w:gridCol w:w="921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3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32,5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26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26,3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28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388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3882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06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584 38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 584 381,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826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826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4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4 3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4 35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6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210202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8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80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 691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9 691,3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08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3-11T09:53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