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марта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планировке территории (проект планировки территории, включая проект межевания территории) </w:t>
      </w:r>
      <w:bookmarkStart w:id="0" w:name="_Hlk162341261"/>
      <w:r>
        <w:rPr>
          <w:b/>
          <w:sz w:val="28"/>
          <w:szCs w:val="28"/>
        </w:rPr>
        <w:t>в границах земельных участков с кадастровыми номерами 52:55:0070009:1209, 52:55:0070009:1326, 52:55:0070009:132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восточнее с. Яков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Обухова С.Н. от 13.03.2024 № Вх-121-120594/24, 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решить Обухову С.Н.</w:t>
      </w:r>
      <w:r>
        <w:rPr>
          <w:color w:val="000000"/>
          <w:sz w:val="28"/>
          <w:szCs w:val="28"/>
        </w:rPr>
        <w:t xml:space="preserve"> подготовку документации</w:t>
      </w:r>
      <w:r>
        <w:rPr>
          <w:sz w:val="28"/>
          <w:szCs w:val="28"/>
        </w:rPr>
        <w:t xml:space="preserve">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70009:1209, 52:55:0070009:1326, 52:55:0070009:1327, расположенных восточнее с. Яковлевка Дивеевского муниципального округа Нижегородской области, за счет собственных средств согласно прилагаемой сх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документация по планировке территори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документации по планировке территори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марта 2024 г. № 3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ключая проект межевания территории) в границах земельных участков с кадастровыми номерами 52:55:0070009:1209, 52:55:0070009:1326, 52:55:0070009:1327, расположенных восточне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. Яковлевка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6675" cy="324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раницы подготовки документации по планировке территории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4:00Z</dcterms:created>
  <dc:creator>Николай Владимирович Москалёв</dc:creator>
  <dc:description/>
  <cp:keywords/>
  <dc:language>en-US</dc:language>
  <cp:lastModifiedBy>Admin</cp:lastModifiedBy>
  <dcterms:modified xsi:type="dcterms:W3CDTF">2024-03-29T10:33:00Z</dcterms:modified>
  <cp:revision>7</cp:revision>
  <dc:subject>Постановление</dc:subject>
  <dc:title>О подготовке документации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70009:1209, 52:55:0070009:1326, 52:55:0070009:1327, расположенных восточнее с. Яковлевка Дивеевского муниципального округа Нижегородской области</dc:title>
</cp:coreProperties>
</file>