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марта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разрешения об отклонении от предельных размеров земельного участка, установленных правилами землепользования и застройки Дивеевского муниципального округа Нижегородской области применительно к населенным пунктам, входящим в состав административно-территориального образования Дивеевский сельсовет, входящего в состав Дивеевского муниципального округа Нижегородской области, и территории Дивеевского муниципального округа Нижегородской области за границами этих населенных пун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Градостроительным кодексом Российской Федерации, Правилами землепользования и застройки Дивеевского муниципального округа Нижегородской области применительно к населенным пунктам, входящим в состав административно-территориального образования Дивеевский сельсовет, входящего в состав Дивеевского муниципального округа Нижегородской области, и территории Дивеевского муниципального округа Нижегородской области за границами этих населенных пунктов, утвержденными постановлением администрации Дивеевского муниципального округа Нижегородской области от 30.06.2022 № 875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разрешение об отклонении от предельных размеров земельных участков, установленных Правилами землепользования и застройки Дивеевского муниципального округа Нижегородской области применительно к населенным пунктам, входящим в состав административно-территориального образования Дивеевский сельсовет, входящего в состав Дивеевского муниципального округа Нижегородской области, и территории Дивеевского муниципального округа Нижегородской области за границами этих населенных пунктов для нижеперечисленных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ссийская Федерация, Нижегородская область, Дивеевский муниципальный округ, с. Кременки, ул. Новостройка, земельный участок 7/5, 52:55:0090003:290:ЗУ2, категория земель – земли населенных пунктов, вид разрешенного использования – для ведения личного подсобного хозяйства, в части уменьшения минимального размера земельного участка для ведения личного подсобного хозяйства со 100 кв.м. до 49 кв.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ссийская Федерация, Нижегородская область, Дивеевский муниципальный округ, с. Кременки, ул. Новостройка, земельный участок 4/7, 52:55:0090003:290:ЗУ5, категория земель – земли населенных пунктов, вид разрешенного использования – для ведения личного подсобного хозяйства, в части уменьшения минимального размера земельного участка для ведения личного подсобного хозяйства со 100 кв.м. до 50 кв.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ссийская Федерация, Нижегородская область, Дивеевский муниципальный округ, с. Кременки, ул. Новостройка, земельный участок 4/8, 52:55:0090003:290:ЗУ6, категория земель – земли населенных пунктов, вид разрешенного использования – для ведения личного подсобного хозяйства, в части уменьшения минимального размера земельного участка для ведения личного подсобного хозяйства со 100 кв.м. до 50 кв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ных путем раздела земельного участка с кадастровым номером 52:55:0090003:290 площадью 8034 кв.м., расположенного по адресу: Российская Федерация, Нижегородская область, Дивеевский муниципальный округ, с. Кременки, ул. Новостройка, земельный участок 4/4, находящегося в собственности Данилушкиной Н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Денискина Ю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24:00Z</dcterms:created>
  <dc:creator>Николай Владимирович Москалёв</dc:creator>
  <dc:description/>
  <cp:keywords/>
  <dc:language>en-US</dc:language>
  <cp:lastModifiedBy>Admin</cp:lastModifiedBy>
  <cp:lastPrinted>2019-03-21T13:19:00Z</cp:lastPrinted>
  <dcterms:modified xsi:type="dcterms:W3CDTF">2025-04-01T16:21:00Z</dcterms:modified>
  <cp:revision>7</cp:revision>
  <dc:subject>Постановление</dc:subject>
  <dc:title>О предоставлении разрешения об отклонении от предельных размеров земельного участка, установленных правилами землепользования и застройки Дивеевского муниципального округа Нижегородской области применительно к населенным пунктам, входящим в состав административно-территориального образования Дивеевский сельсовет, входящего в состав Дивеевского муниципального округа Нижегородской области, и территории Дивеевского муниципального округа Нижегородской области за границами этих населенных пунктов</dc:title>
</cp:coreProperties>
</file>