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марта 2024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-разрешенный ви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39 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основании заключения о результатах общественных обсуждений от 20.03.2024, протокол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седания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т 25.03.2024 № 3/24, 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-разрешенный вид использования земельного участка (гостиничное обслуживание, общественное питание, магазины), расположенного по адресу: Российская Федерация, Нижегородская область, Дивеевский муниципальный округ, с. Дивеево, ул. Дмитрия Банула, земельный участок 37, площадью 4280 кв.м., кадастровый номер 52:55:0070005:5222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30:00Z</dcterms:created>
  <dc:creator>Николай Владимирович Москалёв</dc:creator>
  <dc:description/>
  <cp:keywords/>
  <dc:language>en-US</dc:language>
  <cp:lastModifiedBy>Admin</cp:lastModifiedBy>
  <dcterms:modified xsi:type="dcterms:W3CDTF">2024-03-29T10:28:00Z</dcterms:modified>
  <cp:revision>7</cp:revision>
  <dc:subject>Постановление</dc:subject>
  <dc:title>О предоставлении разрешения на условно-разрешенный вид использования земельного участка</dc:title>
</cp:coreProperties>
</file>