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-разрешенный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20.03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25.03.2024 № 3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обеспечение внутреннего правопорядка), расположенного по адресу: Российская Федерация, Нижегородская область, Дивеевский муниципальный округ, с. Глухово, ул. Почтовая, земельный участок 1 Б, площадью 5736 кв.м., кадастровый квартал 52:55:0050003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42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29T10:09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