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ос. Орешки, ул. Юбилейная, земельный участок 18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лощадь 2000 кв.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4:401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71 000,00 рублей (отчет об оценке № 010324/02 от 01.03.2024 г. выполнил частнопрактикующий Оценщик Благов В.В.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Шаг аукциона 3% – 23 130,00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54 2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exact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Заречная за домом 332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лощадь 703 кв.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343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703 000,00 рублей (отчет об оценке № 010324/01 от 01.03.2024 г. выполнил частнопрактикующий Оценщик Благов В.В.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21 090,00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умма задатка 20% – 140 6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exact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Осиновка, ул. Нов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лощадь 518 кв.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7:724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75 000,00 рублей (отчет об оценке № 230124/02 от 23.01.2024 г. выполнил частнопрактикующий Оценщик Благов В.В.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Шаг аукциона 3% – 8 250,00 руб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55 0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exact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, провести аукцион по продаже вышеуказанных земельных участ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Денискину Ю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5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4-03-29T08:31:00Z</dcterms:modified>
  <cp:revision>6</cp:revision>
  <dc:subject>Постановление</dc:subject>
  <dc:title>О проведении аукциона по продаже земельных участков</dc:title>
</cp:coreProperties>
</file>