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февра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исьма заместителя Губернатора Нижегородской области Полякова Е.Н. от 20.02.2024 № Сл-001-151576/24, в целях подключения администрации Дивеевского муниципального округа Нижегородской к работе с информационной системой учета земельно-имущественного комплекса муниципальных образований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по подключению администрации Дивеевского муниципального округа Нижегородской к работе с информационной системой учета земельно-имущественного комплекса муниципальных образований Нижегородской области в следующем сост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 – ответственный за заполнение анкет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консультант сектора имущественных отношений и социальных вопросов КУМИ Дивеевского муниципального округа Нижегородской области – ответственный за предоставление информации по ведению реестра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нятова Таисия Михайловна – консультант сектора земельных отношений КУМИ Дивеевского муниципального округа Нижегородской области – ответственный за предоставление информации по ведению договоров аренды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сектора имущественных отношений и социальных вопросов КУМИ Дивеевского муниципального округа Нижегородской области – ответственный за предоставление информации по ведению договоров аренды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ов Александр Викторович – начальник информационного сектора организационно-кадровой работы управления делами администрации Дивеевского муниципального округа Нижегородской области – ответственный за подключение к информационной систе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0:00Z</dcterms:created>
  <dc:creator>Николай Владимирович Москалёв</dc:creator>
  <dc:description/>
  <cp:keywords/>
  <dc:language>en-US</dc:language>
  <cp:lastModifiedBy>Admin</cp:lastModifiedBy>
  <cp:lastPrinted>2024-02-29T11:02:00Z</cp:lastPrinted>
  <dcterms:modified xsi:type="dcterms:W3CDTF">2024-03-04T12:02:00Z</dcterms:modified>
  <cp:revision>9</cp:revision>
  <dc:subject>Распоряжение</dc:subject>
  <dc:title>О создании рабочей группы</dc:title>
</cp:coreProperties>
</file>