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2 января 2024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4</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электрической энер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ми потребителями на 2024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ind w:firstLine="709"/>
        <w:jc w:val="both"/>
        <w:rPr/>
      </w:pPr>
      <w:r>
        <w:rPr>
          <w:rFonts w:cs="Times New Roman" w:ascii="Times New Roman" w:hAnsi="Times New Roman"/>
          <w:sz w:val="28"/>
          <w:szCs w:val="28"/>
        </w:rPr>
        <w:t>В соответствии с постановлением Правительства Нижегородской области от 08.12.2023 № 1054 «</w:t>
      </w:r>
      <w:r>
        <w:rPr>
          <w:rFonts w:cs="Times New Roman" w:ascii="Times New Roman" w:hAnsi="Times New Roman"/>
          <w:sz w:val="28"/>
          <w:szCs w:val="28"/>
        </w:rPr>
        <w:t>О лимитах потребления электрической энергии бюджетными потребителями на 2024 год</w:t>
      </w:r>
      <w:r>
        <w:rPr>
          <w:rFonts w:cs="Times New Roman" w:ascii="Times New Roman" w:hAnsi="Times New Roman"/>
          <w:sz w:val="28"/>
          <w:szCs w:val="28"/>
        </w:rPr>
        <w:t>»</w:t>
      </w:r>
      <w:r>
        <w:rPr>
          <w:rFonts w:cs="Times New Roman" w:ascii="Times New Roman" w:hAnsi="Times New Roman"/>
          <w:sz w:val="28"/>
          <w:szCs w:val="28"/>
        </w:rPr>
        <w:t xml:space="preserve"> и на основании постановления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лимиты потребления электрической энергии для бюджетных потребителей Дивеевского муниципального округа Нижегородской области на 2024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Руководствоваться утвержденными настоящим постановлением лимитами потребления электрической энергии на 2024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электрическую энерг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положениями Федерального закона № 261-ФЗ.</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правлению экономики администрации Дивеевского муниципального округа Нижегородской области:</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Обеспечить ежемесячный мониторинг потребления электрической энергии бюджетными потребителями;</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редставить в Министерство энергетики и жилищно-коммунального хозяйства Нижегородской области (далее – Министерство):</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ки на лимиты потребления электрической энергии на 2025 год с указанием объема потребления электрической энергии в натуральных показателях с распределением по уровням питающего напряжения в соответствии с договорами энергоснабжения, а в случае заключения муниципальными учреждениями муниципального энергосервисного договора (контракта) для обеспечения муниципальных нужд, плановой потребности электрической энергии в натуральных показателях с распределением по уровням питающего напряжения и прогнозной суммы, сформированных в соответствии с положениями пункта 3.2 Порядка лимитирования потребления энергоресурсов государственными (муниципальными) учреждениями Нижегородской области, утвержденного постановлением Правительства Нижегородской области от 8 апреля 2003 г. № 93.</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инансовому управлению администрации Дивеевского муниципального округа Нижегородской области представить в Министерство информацию по факту оплаты за использованную электрическую энергию муниципальными учреждениями за 2023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делу по организационно-кадровой работе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both"/>
        <w:rPr/>
      </w:pPr>
      <w:r>
        <w:rPr>
          <w:rFonts w:cs="Times New Roman" w:ascii="Times New Roman" w:hAnsi="Times New Roman"/>
          <w:sz w:val="28"/>
          <w:szCs w:val="28"/>
        </w:rPr>
        <w:t>Глава местного самоуправления</w:t>
        <w:tab/>
        <w:tab/>
        <w:tab/>
        <w:tab/>
        <w:t xml:space="preserve"> </w:t>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rPr>
          <w:rFonts w:ascii="Times New Roman" w:hAnsi="Times New Roman" w:cs="Times New Roman"/>
        </w:rPr>
      </w:pPr>
      <w:r>
        <w:rPr>
          <w:rFonts w:cs="Times New Roman" w:ascii="Times New Roman" w:hAnsi="Times New Roman"/>
        </w:rPr>
        <w:t>Миронова Г.И.</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12 января 2024 г. № 3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ЛИМИТЫ</w:t>
      </w:r>
    </w:p>
    <w:p>
      <w:pPr>
        <w:pStyle w:val="Normal"/>
        <w:jc w:val="center"/>
        <w:rPr/>
      </w:pPr>
      <w:r>
        <w:rPr>
          <w:rFonts w:cs="Times New Roman" w:ascii="Times New Roman" w:hAnsi="Times New Roman"/>
          <w:b/>
          <w:bCs/>
          <w:sz w:val="28"/>
          <w:szCs w:val="28"/>
        </w:rPr>
        <w:t>потребления электрической энергии для бюджетных потребителей Дивеевского муниципального округа Нижегородской области на 2024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876"/>
        <w:gridCol w:w="6059"/>
        <w:gridCol w:w="1655"/>
        <w:gridCol w:w="126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Наименование балансодержателей и объектов соцкультсфер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w:t>
            </w:r>
          </w:p>
          <w:p>
            <w:pPr>
              <w:pStyle w:val="Normal"/>
              <w:jc w:val="center"/>
              <w:rPr>
                <w:rFonts w:ascii="Times New Roman" w:hAnsi="Times New Roman" w:cs="Times New Roman"/>
              </w:rPr>
            </w:pPr>
            <w:r>
              <w:rPr>
                <w:rFonts w:cs="Times New Roman" w:ascii="Times New Roman" w:hAnsi="Times New Roman"/>
                <w:sz w:val="28"/>
                <w:szCs w:val="28"/>
              </w:rPr>
              <w:t>напря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w:t>
            </w:r>
          </w:p>
          <w:p>
            <w:pPr>
              <w:pStyle w:val="Normal"/>
              <w:jc w:val="center"/>
              <w:rPr>
                <w:rFonts w:ascii="Times New Roman" w:hAnsi="Times New Roman" w:cs="Times New Roman"/>
              </w:rPr>
            </w:pPr>
            <w:r>
              <w:rPr>
                <w:rFonts w:cs="Times New Roman" w:ascii="Times New Roman" w:hAnsi="Times New Roman"/>
                <w:sz w:val="28"/>
                <w:szCs w:val="28"/>
              </w:rPr>
              <w:t>тыс. кВт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ние,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8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6,7</w:t>
            </w:r>
          </w:p>
        </w:tc>
      </w:tr>
      <w:tr>
        <w:trPr>
          <w:trHeight w:val="1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балансе РО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их балансах,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 1 «Светлячок»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 3 «Колокольчик»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ивеев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Глухов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атис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Б-Череват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Кременк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 2 «Солнышко»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ДОД «Дом детского творчества» с. Дивеево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Ивановская СОШ»,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Иванов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Конн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Елизарье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увор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Верякуш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Ичаловская ООШ»</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с. Кремен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3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Колосок» пос. Сати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Колосок» с. Иван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етсад «Малышок» с. Елизарь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ОУ «Дивеевская монастырская православная средняя общеобразовательная школа» с. Дивеев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ние ул. Школьная 12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ание ул. Школьная 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ание ул. Школьная 8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ультур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6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9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МАУК «КДО Дивеевского муниципального округ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атис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Н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Б-Череват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ковле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х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увор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изарье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 Пано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ван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н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кл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якуш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еховский СД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чалов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учинский С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еменковский СДК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УК «ЦБС Дивеевского муниципального округ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ьная библиотека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ельская библиотека с. Онучи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УДО «Дивеевская ДМШ»</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Культурного разви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правление,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3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rPr>
              <w:t>3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Дивеевского муниципального округ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сский тер.отде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 здание с. Верякуш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с. Иван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с. Глух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веевский тер. отдел,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с. Елизарь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 .здание (гараж)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У «Центр хозяйственного обслужи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культура,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веевский тер.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скостное сооружение с. Диве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 зал с. Елизарье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сский тер отдел. (Стадион с. Сати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 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ккейная коробка с. Глух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ккейная коробка с. Сувор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едупреждение и ликвидация чрезвычайных ситуаций, всего</w:t>
            </w:r>
          </w:p>
          <w:p>
            <w:pPr>
              <w:pStyle w:val="Normal"/>
              <w:jc w:val="center"/>
              <w:rPr>
                <w:rFonts w:ascii="Times New Roman" w:hAnsi="Times New Roman" w:cs="Times New Roman"/>
                <w:b/>
                <w:b/>
              </w:rPr>
            </w:pPr>
            <w:r>
              <w:rPr>
                <w:rFonts w:cs="Times New Roman" w:ascii="Times New Roman" w:hAnsi="Times New Roman"/>
                <w:b/>
              </w:rPr>
              <w:t>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2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веевский тер. отдел,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Кремен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Б-Череват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 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Иван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Стукл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Смирн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Конн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Ичал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Онучи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Орехове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Верякуш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Глух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О с. Сувор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КХ (уличное освещение),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11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сский тер. отдел, всего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ный тер. отдел, всего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веевский тер. отдел, всего в т. ч.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округу, 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0:00Z</dcterms:created>
  <dc:creator>Николай Владимирович Москалёв</dc:creator>
  <dc:description/>
  <cp:keywords/>
  <dc:language>en-US</dc:language>
  <cp:lastModifiedBy>Admin</cp:lastModifiedBy>
  <cp:lastPrinted>2023-09-14T10:08:00Z</cp:lastPrinted>
  <dcterms:modified xsi:type="dcterms:W3CDTF">2024-02-01T05:58:00Z</dcterms:modified>
  <cp:revision>7</cp:revision>
  <dc:subject>Постановление</dc:subject>
  <dc:title>О лимитах потребления электрической энергии бюджетными потребителями на 2024 год</dc:title>
</cp:coreProperties>
</file>