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340"/>
        <w:gridCol w:w="937"/>
        <w:gridCol w:w="2218"/>
        <w:gridCol w:w="554"/>
      </w:tblGrid>
      <w:tr>
        <w:trPr>
          <w:trHeight w:val="377" w:hRule="atLeast"/>
        </w:trPr>
        <w:tc>
          <w:tcPr>
            <w:tcW w:w="339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марта 2024 г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населения Дивеевского муниципального округа Нижегородской области качественными услу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февраля 2024 г. № 2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округа Нижегородской области от 26 февраля 2024 г. № 254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.А.Сы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четкин Е.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нова М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ренцов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ров С.А.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24 г. № 347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072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февраля 2024 г. № 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населения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енными услугами в сфере жилищно-коммунального хозяйства»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161"/>
        <w:gridCol w:w="1174"/>
        <w:gridCol w:w="1175"/>
        <w:gridCol w:w="2016"/>
        <w:gridCol w:w="1095"/>
        <w:gridCol w:w="1096"/>
        <w:gridCol w:w="1362"/>
        <w:gridCol w:w="911"/>
        <w:gridCol w:w="1104"/>
      </w:tblGrid>
      <w:tr>
        <w:trPr/>
        <w:tc>
          <w:tcPr>
            <w:tcW w:w="3042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349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 результа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556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юджет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76"/>
              <w:ind w:left="-92" w:right="-103" w:hanging="23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ind w:left="-69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ind w:left="-1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Предоставление субсидий на ремонт и содержание инженерной инфраструктуры 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rPr/>
            </w:pPr>
            <w:r>
              <w:rPr>
                <w:b/>
                <w:sz w:val="20"/>
              </w:rPr>
              <w:t>Предоставление субсидий на ремонт и содержание водопроводных сетей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Строительство, реконструкция, ремонт и содержание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8,5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ind w:left="157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1. Направление расходов: Ремонт водопроводных сетей с. Круглые Паны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7,41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2. Направление расходов: Ремонт водопроводных сетей с. Большое Череватово, ул. Центральная, д. 74 - д. 105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12,59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3. Направление расходов: Ремонт водопроводных сетей п. Коврез, ул. Прудовая, д. 13 - д. 14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1.4. Направление расходов: Перенос водопроводных сетей п. Цыгановка, ул. Новая, д. 17 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1.5. Направление расходов: Перенос сетей водоотведения п. Цыгановка, ул. Школьная, д. 17 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водоотведения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1.6. Направление расходов: Ремонт накопительной емкости в с. Глухово, ул. Почтовая </w:t>
            </w:r>
          </w:p>
        </w:tc>
        <w:tc>
          <w:tcPr>
            <w:tcW w:w="21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8,5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</w:rPr>
              <w:t>Основное мероприятие 1.2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субсидий на ремонт и содержание сетей теплоснабже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, реконструкция, ремонт и 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сетей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 xml:space="preserve">1999,99 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2.1. Направление расходов: Ремонт сетей теплоснабжения п. Сатис, ул. Первомайская, д. 18В – ул. Первомайская д. 26Б 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2.2. Направление расходов: Ремонт сетей горячего водоснабжения с. Кременки, ул. Новостройка, д. 21 – д. 23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99,99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1.2.3. Направление расходов: Замена газовых котлов на бюджетных котельных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</w:rPr>
              <w:t>Основное мероприятие 1.3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оставление субсидий на </w:t>
            </w:r>
            <w:r>
              <w:rPr>
                <w:b/>
                <w:color w:val="000000"/>
                <w:sz w:val="20"/>
                <w:szCs w:val="20"/>
              </w:rPr>
              <w:t>строительство, реконструкцию и ремонт объектов инженерной инфраструктуры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роительство, реконструкция, ремонт и 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сетей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 xml:space="preserve">141,50 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/>
            </w:pPr>
            <w:r>
              <w:rPr>
                <w:sz w:val="20"/>
              </w:rPr>
              <w:t>1.3.1. Направление расходов: Замена насосов на очистных сооружениях с. Дивеево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41,5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Проведение ремонта и технического перевооружения котельных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01,3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.4.1. Направление расходов: Техническое перевооружения котельной № 2 в с. Дивеево 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котельной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01,3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Ремонт муниципального имущества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</w:rPr>
              <w:t>Основное мероприятие 2.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муниципального имущества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ремонта муниципального имущества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35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1. Направление расходов: Мероприятия в области жилищного хозяйства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в области жилищного хозяйства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Подпрограмма 3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</w:rPr>
              <w:t>Основное мероприятие 3.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3.1.1. Направление расходов: Приобретение машин и оборудова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машин и оборудова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1.2. Направление расходов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Возмещение убытков и выпадающих доходов МП «Дивеевское ЖКХ»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озмещение убытков и выпадающих доходов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1.3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Возмещение убытков и выпадающих доходов МП «Коммунальник»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убытков и выпадающих доходов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1.4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Возмещение убытков и выпадающих доходов МП «Сатисское ЖКХ»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Возмещение убытков и выпадающих доходов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программа 4 Разработка схем водоснабжения, водоотведения и теплоснабж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4.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разработке схем водоснабжения, водоотведения и теплоснабже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разработке схем водоснабжения, водоотведения и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3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4.1.1. Мероприятия по разработке схем водоснабжения, водоотведения и теплоснабжения</w:t>
            </w:r>
          </w:p>
        </w:tc>
        <w:tc>
          <w:tcPr>
            <w:tcW w:w="2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0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азработка схем водоснабжения, водоотведения и теплоснабжения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/>
                <w:sz w:val="20"/>
              </w:rPr>
              <w:t>Итого по программе с разбивкой по бюджетам: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4501,30</w:t>
            </w:r>
          </w:p>
        </w:tc>
        <w:tc>
          <w:tcPr>
            <w:tcW w:w="10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программе за счет всех бюджетов: </w:t>
            </w:r>
          </w:p>
        </w:tc>
        <w:tc>
          <w:tcPr>
            <w:tcW w:w="556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4501,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14:00Z</dcterms:created>
  <dc:creator>Николай Владимирович Москалёв</dc:creator>
  <dc:description/>
  <cp:keywords/>
  <dc:language>en-US</dc:language>
  <cp:lastModifiedBy>Admin</cp:lastModifiedBy>
  <cp:lastPrinted>2023-03-27T15:37:00Z</cp:lastPrinted>
  <dcterms:modified xsi:type="dcterms:W3CDTF">2024-03-20T13:30:00Z</dcterms:modified>
  <cp:revision>7</cp:revision>
  <dc:subject>Постановление</dc:subject>
  <dc:title>О внесении изменений в 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округа Нижегородской области от 26 февраля 2024 г. № 254</dc:title>
</cp:coreProperties>
</file>