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жилищно-коммунального хозяйства», утвержденную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рта 2021 г.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, изложив ее в редакции согласно приложению,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 xml:space="preserve">Герасимова Е.В. 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4 г. № 346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12 марта 2021 г. № 2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населения Дивеевского муниципального округа Нижегородской области качественными услугами в сфере жилищно-коммунального хозяй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37"/>
      <w:bookmarkStart w:id="1" w:name="Par35"/>
      <w:bookmarkEnd w:id="0"/>
      <w:bookmarkEnd w:id="1"/>
      <w:r>
        <w:rPr>
          <w:b/>
          <w:sz w:val="28"/>
          <w:szCs w:val="28"/>
        </w:rPr>
        <w:t>1. ПАСПОРТ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63"/>
        <w:gridCol w:w="7275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ординатор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Дивеевского муниципального округа Нижегородской области 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среды прожив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роительство, ремонт, модернизация и содержание коммунальной инфраструктуры. Поддержка муниципальных предприятий жилищно-коммунального хозяйства Дивеевского муниципального округа Нижегородской области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течение 2021 – 2026 годов в один этап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 составляет: </w:t>
            </w:r>
            <w:r>
              <w:rPr>
                <w:b/>
                <w:sz w:val="28"/>
                <w:szCs w:val="28"/>
              </w:rPr>
              <w:t>161503,8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b/>
                <w:sz w:val="28"/>
                <w:szCs w:val="28"/>
              </w:rPr>
              <w:t>41764,51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b/>
                <w:sz w:val="28"/>
                <w:szCs w:val="28"/>
              </w:rPr>
              <w:t>31590,58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b/>
                <w:sz w:val="28"/>
                <w:szCs w:val="28"/>
              </w:rPr>
              <w:t>27010,8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/>
                <w:sz w:val="28"/>
                <w:szCs w:val="28"/>
              </w:rPr>
              <w:t>34501,30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/>
                <w:sz w:val="28"/>
                <w:szCs w:val="28"/>
              </w:rPr>
              <w:t>12436,56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/>
                <w:sz w:val="28"/>
                <w:szCs w:val="28"/>
              </w:rPr>
              <w:t>14200,00</w:t>
            </w:r>
            <w:r>
              <w:rPr>
                <w:sz w:val="28"/>
                <w:szCs w:val="28"/>
              </w:rPr>
              <w:t xml:space="preserve"> тыс. рублей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«Обеспечение населения Дивеевского муниципального округа Нижегородской области качественными услугами в сфере жилищно-коммунального хозяйства»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водопроводных сетей нуждающихся в замене снизится до 3,2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теплоснабжения нуждающихся в замене снизится до 8,8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оля</w:t>
            </w:r>
            <w:r>
              <w:rPr>
                <w:sz w:val="28"/>
                <w:szCs w:val="28"/>
              </w:rPr>
              <w:t xml:space="preserve"> сетей водоотведения нуждающихся в замене снизится до 7,5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кредиторской задолженности предприятий ЖКХ.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 результа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водоснабжения нуждающихся в замене снизится до 6,4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/>
            </w:pPr>
            <w:r>
              <w:rPr>
                <w:sz w:val="28"/>
                <w:szCs w:val="28"/>
              </w:rPr>
              <w:t>Протяженность сетей теплоснабжения нуждающихся в замене снизится до 2,0 км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35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сетей водоотведения нуждающихся в замене снизится до 2,8 км; </w:t>
            </w:r>
          </w:p>
          <w:p>
            <w:pPr>
              <w:pStyle w:val="Normal"/>
              <w:widowControl w:val="false"/>
              <w:autoSpaceDE w:val="false"/>
              <w:ind w:firstLine="4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тить затраты муниципальных предприятий жилищно-коммунального хозяйства влияющих на себестоимость услуг предоставляемых населению – 10%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151"/>
      <w:bookmarkStart w:id="3" w:name="Par151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Par153"/>
      <w:bookmarkEnd w:id="4"/>
      <w:r>
        <w:rPr>
          <w:b/>
          <w:sz w:val="28"/>
          <w:szCs w:val="28"/>
        </w:rPr>
        <w:t>2.1. Характеристика текущего состоя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илищно-коммунальное хозяйство Дивеевского муниципального округа представляет собой сложный и взаимосвязанный социально-хозяйственный комплекс, который в существенной мере формирует жизненную среду обитания населения округа. Для обеспечения населения и прочих потребителей услугами в сфере жилищно-коммунального хозяйства в округе функционируют 3 предприятия жилищно-коммунального компл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снабжением населенных пунктов осуществляется за счет подачи воды из артезианских скважин через водонапорные башни. Всего водозаборных пунктов в округе – 40. Качество воды из всех скважин соответствует качеству воды питьев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уличных водопроводных сетей составляет 192,4 км., из них 7,5 км., нуждаются в заме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доотведение населенных пунктов округа осуществляется с помощью очистных сооружения и выгребных ям. Протяженность сетей водоотведения составляет 38,2 км. из них 3,6 км., нуждаются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населенных пунктов осуществляется за счет функционирования 35 муниципальных и 1 ведомственной котельной. Сети теплоснабжения выполнены в основном в подземном исполнении из стальных труб с изоляцией и имеют протяженность в 24,6 км. из них 2,6 км. нуждаются в заме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 находятся в изношенном состоянии, в результате накопленного износа растет количество инцидентов и аварий в системах теплоснабжения, водоснабжения и водоотведения, увеличиваются сроки ликвидации аварий и стоимость ремо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оценка эффективности работы предприятий жилищно-коммунального хозяйства показала, что в течение ряда лет предприятия являются убыточными, наблюдается рост выпадающих доходов. Как следствие выявляется рост кредиторской задолженности перед ресурсоснабжающими организациями, которая в общем объеме задолженности составляет более 5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финансовой устойчивости, бесперебойной работы предприятий жилищно-коммунального хозяйства и в целях снижения рисков утраты муниципального имущества в округе оказывается финансовая поддержка в виде субсидий на компенсацию убытков и выпадающих доходов, а также на погашение кредиторской задолженност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5" w:name="Par196"/>
      <w:bookmarkEnd w:id="5"/>
      <w:r>
        <w:rPr>
          <w:b/>
          <w:sz w:val="28"/>
          <w:szCs w:val="28"/>
        </w:rPr>
        <w:t>2.2. Цели и зада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ратегической целью муниципальной программы на период до 2026 года является создание комфортной среды проживания и жизнедеятельности для человека, которая позволит не только удовлетворять жилищные потребности населения, но и обеспечивать высокое качество жизни в цел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для достижения поставленной цели следующ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фортных условий проживания населения Дивеевского муниципального округа за счет строительства, реконструкции и ввода в эксплуатацию сетей инженерно-технического обеспечения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снабжения нуждающихся в замене до 6,6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теплоснабжения нуждающихся в замене до 2,1 км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6" w:name="Par210"/>
      <w:bookmarkEnd w:id="6"/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будет реализовываться в период 2021 – 2026 годы в один этап.</w:t>
      </w:r>
      <w:bookmarkStart w:id="7" w:name="Par393"/>
      <w:bookmarkStart w:id="8" w:name="Par320"/>
      <w:bookmarkStart w:id="9" w:name="Par220"/>
      <w:bookmarkStart w:id="10" w:name="Par216"/>
      <w:bookmarkEnd w:id="7"/>
      <w:bookmarkEnd w:id="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31"/>
        <w:gridCol w:w="674"/>
        <w:gridCol w:w="739"/>
        <w:gridCol w:w="823"/>
        <w:gridCol w:w="675"/>
        <w:gridCol w:w="739"/>
        <w:gridCol w:w="823"/>
        <w:gridCol w:w="675"/>
        <w:gridCol w:w="739"/>
        <w:gridCol w:w="823"/>
        <w:gridCol w:w="676"/>
        <w:gridCol w:w="738"/>
        <w:gridCol w:w="823"/>
        <w:gridCol w:w="6"/>
        <w:gridCol w:w="670"/>
        <w:gridCol w:w="738"/>
        <w:gridCol w:w="823"/>
        <w:gridCol w:w="9"/>
        <w:gridCol w:w="666"/>
        <w:gridCol w:w="738"/>
        <w:gridCol w:w="818"/>
      </w:tblGrid>
      <w:tr>
        <w:trPr>
          <w:trHeight w:val="32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 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Наименование мероприятия</w:t>
            </w:r>
          </w:p>
        </w:tc>
        <w:tc>
          <w:tcPr>
            <w:tcW w:w="13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ъем финансирования по годам за счет всех средств (тыс. руб.)</w:t>
            </w:r>
          </w:p>
        </w:tc>
      </w:tr>
      <w:tr>
        <w:trPr>
          <w:trHeight w:val="35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26</w:t>
            </w:r>
          </w:p>
        </w:tc>
      </w:tr>
      <w:tr>
        <w:trPr>
          <w:trHeight w:val="60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Местный бюдж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бластной бюджет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редоставление субсидий на ремонт инженерн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9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390,6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5,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45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7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77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601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1601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5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74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одержание и ремонт водопроводных сет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3,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93,9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02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77,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358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358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одержание и ремонт сетей теплоснаб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6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6,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3,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43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9,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9,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одержание и ремонт сетей водоотвед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,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90,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4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ремонт и техническое перевооружение котельны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0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10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2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5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редоставление субсидий на строительство, реконструкцию и ремонт объектов инженерной инфраструкту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1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Ремонт муниципального имуществ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8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78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67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67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лата за капитальный ремонт многоквартирных дом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94,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2,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22,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81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Плата за ремонт муниципального имущества, приобретение оборудования, запасных частей и ремонт специализированной техн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9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39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5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Поддержка муниципальных предприятий жилищно-коммунального хозяйства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4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0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751,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751,0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426,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426,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8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7586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4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4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расходов: Приобретение машин и оборудова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66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  <w:highlight w:val="yellow"/>
              </w:rPr>
            </w:pPr>
            <w:r>
              <w:rPr>
                <w:color w:val="000000"/>
                <w:sz w:val="12"/>
                <w:szCs w:val="12"/>
              </w:rPr>
              <w:t>2266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7,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27,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86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расходов: Компенсация убытков и выпадающих доходов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5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84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484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6,3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26,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8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.3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Направление расходов: Погашение кредиторской задолженности за энергоресурс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00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2,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472,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Разработка схем, водоснабжения, водоотведения и теплоснаб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правление расходов: Мероприятия по разработке схем водоснабжения, водоотведения и теплоснаб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95,8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4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15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Итого по мероприятиям: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1764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7764,5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400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90,5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1590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10,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27010,8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 501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34 501,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36,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436,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20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200,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0,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будет обеспечено путем достижения следующих целевых значений индика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Информация о составе и значениях индикаторов и непосредственных результатов приводится согласно таблице 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bookmarkStart w:id="11" w:name="Par399"/>
      <w:bookmarkEnd w:id="11"/>
      <w:r>
        <w:rPr>
          <w:b/>
          <w:sz w:val="28"/>
          <w:szCs w:val="28"/>
        </w:rPr>
        <w:t>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567"/>
        <w:gridCol w:w="708"/>
        <w:gridCol w:w="851"/>
        <w:gridCol w:w="1134"/>
        <w:gridCol w:w="1134"/>
        <w:gridCol w:w="1417"/>
        <w:gridCol w:w="141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Ед.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индикатора/непосредственного результат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каторы: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Cs/>
                <w:color w:val="000000"/>
                <w:sz w:val="20"/>
                <w:szCs w:val="20"/>
              </w:rPr>
              <w:t>оля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кредиторской задолженности предприятий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средственные результаты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оставление субсидий на ремонт инженерной инфраструкту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вод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 ветхих сетей теплоснаб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Протяженность</w:t>
            </w:r>
            <w:r>
              <w:rPr>
                <w:color w:val="000000"/>
                <w:sz w:val="20"/>
                <w:szCs w:val="20"/>
              </w:rPr>
              <w:t xml:space="preserve"> ветхих сетей водоотвед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муниципальных предприятий жилищно-коммунального хозяй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кращение затрат влияющих на себестоимость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607"/>
      <w:bookmarkStart w:id="13" w:name="Par607"/>
      <w:bookmarkEnd w:id="13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дикаторов носит открытый характер и предусматривает возможность корректировки в случае потери информативности индикатора (достижение максимального значения или насыщения), изменения приоритетов в жилищно-коммунальной сфер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bookmarkStart w:id="14" w:name="Par853"/>
      <w:bookmarkStart w:id="15" w:name="Par849"/>
      <w:bookmarkEnd w:id="14"/>
      <w:bookmarkEnd w:id="15"/>
      <w:r>
        <w:rPr>
          <w:b/>
          <w:sz w:val="28"/>
          <w:szCs w:val="28"/>
        </w:rPr>
        <w:t xml:space="preserve">2.6. Ресурсное обеспечение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е населения Дивеевского муниципального округа Нижегородской области качественными услугами в сфере жилищно-коммунального хозяйства объем ресурсного обеспечения за счет местного бюджета, финансирования реализации мероприятий Программы за 2021 – 2026 годы составит </w:t>
      </w:r>
      <w:r>
        <w:rPr>
          <w:b/>
          <w:sz w:val="28"/>
          <w:szCs w:val="28"/>
        </w:rPr>
        <w:t xml:space="preserve">161 503,80 </w:t>
      </w:r>
      <w:r>
        <w:rPr>
          <w:sz w:val="28"/>
          <w:szCs w:val="28"/>
        </w:rPr>
        <w:t>тыс. рублей.</w:t>
      </w:r>
      <w:bookmarkStart w:id="16" w:name="Par189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>
          <w:b/>
          <w:sz w:val="28"/>
          <w:szCs w:val="28"/>
        </w:rPr>
        <w:t>2.7. Анализ риско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муниципальной Программы следует отнести следу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иск финансового обеспечения, который св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полным выделением бюджетных средств в рамках одного года на реализацию программных мероприятий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отсутствием финансирования местного бюджета на реализацию мероприятий, что повлечет приостановление финансирования соответствующих программных мероприятий из средств обла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недостаточным объемом средств, в связи, с чем подлежат уточнению объемы финансирования и сроки реализации, вследствие чего могут измениться запланированные сроки выполнения мероприятий и могут подвергнуться корректировке целевые индикаторы эффективности реализации муниципальной Программы, что потребует внесения изменений в муниципальную Програм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ями внешней среды, и которыми невозможно управлять в рамках реализации программных меро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 округа, а также потребовать концентрации средств местного бюджета на преодоление последствий таких катастроф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3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на основании фактически достигнутых количественных значений целевых показателей и индикаторов, непосредственных результатов показателей муниципальной Программы, а также плановыми значениями целевых индикаторов на 2021 – 2026 годы муниципально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реализации муниципальной Программы заключаются в сохранении здоровья людей, что в свою очередь предотвратит и экономические потери. Реализация муниципальной Программы позволит улучшить техническое состояние сетей теплоснабжения, водоснабжения и водоот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эффект муниципальной Программы заключается в обеспечении нормативного качества жилищно-коммунальных услуг и нормативной надежности систем коммунальной инфраструктуры, повышении энергоэффективности систем коммунальной инфраструктуры и жилищного фонда, оптимизации затрат на производство коммунальных ресурсов и затрат по эксплуатации жилищ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 достигнутых количественных значений целевых показателей и индикат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муниципальной Программы позволит обеспечить к 2024 год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снабжения нуждающихся в замене до 6,8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теплоснабжения нуждающихся в замене до 2,2 км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кратить протяженность сетей водоотведения нуждающихся в замене до 3,00 км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кратить затраты муниципальных предприятий жилищно-коммунального хозяйства влияющих на себестоимость услуг, предоставляемых населению.</w:t>
      </w: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08:00Z</dcterms:created>
  <dc:creator>Николай Владимирович Москалёв</dc:creator>
  <dc:description/>
  <cp:keywords/>
  <dc:language>en-US</dc:language>
  <cp:lastModifiedBy>Admin</cp:lastModifiedBy>
  <cp:lastPrinted>2023-03-27T15:46:00Z</cp:lastPrinted>
  <dcterms:modified xsi:type="dcterms:W3CDTF">2024-03-20T13:22:00Z</dcterms:modified>
  <cp:revision>7</cp:revision>
  <dc:subject>Постановление</dc:subject>
  <dc:title>О внесении изменений в муниципальную программу «Обеспечение населения Дивеевского муниципального округа Нижегородской области качественными услугами в сфере жилищно-коммунального хозяйства», утвержденную постановлением администрации Дивеевского муниципального округа Нижегородской области от 12 марта 2021 г. № 264</dc:title>
</cp:coreProperties>
</file>