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2 января 2024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тепловой энер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ми потребителями на 2024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709"/>
        <w:jc w:val="both"/>
        <w:rPr/>
      </w:pPr>
      <w:r>
        <w:rPr>
          <w:rFonts w:cs="Times New Roman" w:ascii="Times New Roman" w:hAnsi="Times New Roman"/>
          <w:sz w:val="28"/>
          <w:szCs w:val="28"/>
        </w:rPr>
        <w:t>В соответствии с постановлением Правительства Нижегородской области от 25.12.2023 № 1118 «</w:t>
      </w:r>
      <w:r>
        <w:rPr>
          <w:rFonts w:cs="Times New Roman" w:ascii="Times New Roman" w:hAnsi="Times New Roman"/>
          <w:sz w:val="28"/>
          <w:szCs w:val="28"/>
        </w:rPr>
        <w:t>О лимитах потребления тепловой энергии бюджетными потребителями на 2024 год</w:t>
      </w:r>
      <w:r>
        <w:rPr>
          <w:rFonts w:cs="Times New Roman" w:ascii="Times New Roman" w:hAnsi="Times New Roman"/>
          <w:sz w:val="28"/>
          <w:szCs w:val="28"/>
        </w:rPr>
        <w:t>»</w:t>
      </w:r>
      <w:r>
        <w:rPr>
          <w:rFonts w:cs="Times New Roman" w:ascii="Times New Roman" w:hAnsi="Times New Roman"/>
          <w:sz w:val="28"/>
          <w:szCs w:val="28"/>
        </w:rPr>
        <w:t xml:space="preserve"> и на основании постановления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лимиты потребления тепловой энергии для бюджетных потребителей Дивеевского муниципального округа Нижегородской области на 2024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Руководствоваться утвержденными настоящим постановлением лимитами потребления тепловой энергии на 2024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тепловую энергию.</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положениями Федерального закона № 261-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 муниципальных предприятий, осуществляющих производство тепловой энергии, оказывающих услуги на территории Дивеевского муниципального округа Нижегородской области по передаче и распределению тепловой энергии, теплоносителя по тепловым сетям, в отношении которых осуществляется государственное регулирование тарифов рекомендовать обратиться в Министерство энергетики и жилищно-коммунального хозяйства (далее – Министерство) для утвер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рмативов удельного расхода топлива при производстве тепловой энергии в соответствии с административным регламентом Министерства по предоставлению государственной услуги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утвержденным приказом министерства жилищно-коммунального хозяйства и топливно-энергетического комплекса Нижегородской области от 27 апреля 2012 г. № 4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рмативов технологических потерь при передаче тепловой энергии, теплоносителя по тепловым сетям в соответствии с административным регламентом Министерства по предоставлению государственной услуги «Утверждение нормативов технологических потерь при передаче тепловой энергии, теплоносителя по тепловым сетям», утвержденным приказом министерства жилищно-коммунального хозяйства и топливно-энергетического комплекса Нижегородской области от 12 мая 2012 г. № 48.</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труктурным подразделениям администрации Дивеевского муниципального округа Нижегородской области представить в Министерство:</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 Управлению экономики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ки на лимиты потребления тепловой энергии на 2025 год с указанием объема потребления покупной тепловой энергии, тепловой энергии собственной выработки в натуральных показателях и в случае заключения муниципальными учреждениями Дивеевского муниципального округа Нижегородской области муниципального энергосервисного договора (контракта) для обеспечения муниципальных нужд, значений бюджетных ассигнований на уровне фактических расходов за предшествующий заключению энергосервисного договора (контракта) год, сформированный в соответствии с положениями пункта 3.2 Порядка лимитирования потребления энергоресурсов государственными (муниципальными) учреждениями Нижегородской области, утвержденного постановлением Правительства Нижегородской области от 8 апреля 2003 г. № 93.</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Отделу жилищно-коммунального хозяйства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 расчеты потребности в тепловой энергии и топливе для теплоисточников организаций независимо от формы собственности, предоставляющих тепловую энергию бюджетным учреждениям и населению, произведенные в 2023 году.</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Финансовому управлению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факту оплаты за использованную тепловую энергию муниципальными учреждениями за 2023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делу по организационно-кадровой работе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rPr>
          <w:rFonts w:ascii="Times New Roman" w:hAnsi="Times New Roman" w:cs="Times New Roman"/>
        </w:rPr>
      </w:pPr>
      <w:r>
        <w:rPr>
          <w:rFonts w:cs="Times New Roman" w:ascii="Times New Roman" w:hAnsi="Times New Roman"/>
        </w:rPr>
        <w:t>Миронова Г.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12 января 2024 г. № 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я тепловой энергии для бюджетных потреб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w:t>
      </w:r>
      <w:r>
        <w:rPr>
          <w:rFonts w:cs="Times New Roman" w:ascii="Times New Roman" w:hAnsi="Times New Roman"/>
          <w:b/>
          <w:sz w:val="28"/>
          <w:szCs w:val="28"/>
          <w:lang w:val="en-US"/>
        </w:rPr>
        <w:t>4</w:t>
      </w:r>
      <w:r>
        <w:rPr>
          <w:rFonts w:cs="Times New Roman" w:ascii="Times New Roman" w:hAnsi="Times New Roman"/>
          <w:b/>
          <w:sz w:val="28"/>
          <w:szCs w:val="28"/>
        </w:rPr>
        <w:t xml:space="preserve">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82" w:type="dxa"/>
        <w:jc w:val="left"/>
        <w:tblInd w:w="-113" w:type="dxa"/>
        <w:tblLayout w:type="fixed"/>
        <w:tblCellMar>
          <w:top w:w="0" w:type="dxa"/>
          <w:left w:w="108" w:type="dxa"/>
          <w:bottom w:w="0" w:type="dxa"/>
          <w:right w:w="108" w:type="dxa"/>
        </w:tblCellMar>
      </w:tblPr>
      <w:tblGrid>
        <w:gridCol w:w="978"/>
        <w:gridCol w:w="3484"/>
        <w:gridCol w:w="1873"/>
        <w:gridCol w:w="1680"/>
        <w:gridCol w:w="1967"/>
      </w:tblGrid>
      <w:tr>
        <w:trPr>
          <w:trHeight w:val="1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Гк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упная тепловая энергия</w:t>
            </w:r>
          </w:p>
          <w:p>
            <w:pPr>
              <w:pStyle w:val="Normal"/>
              <w:jc w:val="center"/>
              <w:rPr>
                <w:rFonts w:ascii="Times New Roman" w:hAnsi="Times New Roman" w:cs="Times New Roman"/>
              </w:rPr>
            </w:pPr>
            <w:r>
              <w:rPr>
                <w:rFonts w:cs="Times New Roman" w:ascii="Times New Roman" w:hAnsi="Times New Roman"/>
              </w:rPr>
              <w:t>(ТЭН1)</w:t>
            </w:r>
          </w:p>
          <w:p>
            <w:pPr>
              <w:pStyle w:val="Normal"/>
              <w:jc w:val="center"/>
              <w:rPr>
                <w:rFonts w:ascii="Times New Roman" w:hAnsi="Times New Roman" w:cs="Times New Roman"/>
              </w:rPr>
            </w:pPr>
            <w:r>
              <w:rPr>
                <w:rFonts w:cs="Times New Roman" w:ascii="Times New Roman" w:hAnsi="Times New Roman"/>
              </w:rPr>
              <w:t>Гка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пловая энергия собственной</w:t>
            </w:r>
          </w:p>
          <w:p>
            <w:pPr>
              <w:pStyle w:val="Normal"/>
              <w:jc w:val="center"/>
              <w:rPr>
                <w:rFonts w:ascii="Times New Roman" w:hAnsi="Times New Roman" w:cs="Times New Roman"/>
              </w:rPr>
            </w:pPr>
            <w:r>
              <w:rPr>
                <w:rFonts w:cs="Times New Roman" w:ascii="Times New Roman" w:hAnsi="Times New Roman"/>
              </w:rPr>
              <w:t>выработки</w:t>
            </w:r>
          </w:p>
          <w:p>
            <w:pPr>
              <w:pStyle w:val="Normal"/>
              <w:jc w:val="center"/>
              <w:rPr>
                <w:rFonts w:ascii="Times New Roman" w:hAnsi="Times New Roman" w:cs="Times New Roman"/>
              </w:rPr>
            </w:pPr>
            <w:r>
              <w:rPr>
                <w:rFonts w:cs="Times New Roman" w:ascii="Times New Roman" w:hAnsi="Times New Roman"/>
              </w:rPr>
              <w:t>(ТЭН 2)</w:t>
            </w:r>
          </w:p>
          <w:p>
            <w:pPr>
              <w:pStyle w:val="Normal"/>
              <w:jc w:val="center"/>
              <w:rPr>
                <w:rFonts w:ascii="Times New Roman" w:hAnsi="Times New Roman" w:cs="Times New Roman"/>
              </w:rPr>
            </w:pPr>
            <w:r>
              <w:rPr>
                <w:rFonts w:cs="Times New Roman" w:ascii="Times New Roman" w:hAnsi="Times New Roman"/>
              </w:rPr>
              <w:t>Гкал</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4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55</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ивеевская С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атисская С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уворовская О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луховская С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вановская СОШ»всего, т.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3,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93,8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ая С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Коновская Н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Елизарьевская О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Б-Череватовская С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Верякушская О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Кременковская О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чаловская ОО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1 «Светлячо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олнышк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п. Сати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 Кремен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БДОУ «Детсад» с. Ивановское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Малышок» с. Елизарь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ом детского творче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ЧОУ "Дивеевская монастырская православная средняя общеобразовательная 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Школьная 12 с. Диве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 с. Диве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а с. Диве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5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УК «КДО Дивеевского муниципального округ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0,8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7</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пус ЦСК (бывшее ДМ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еменк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кл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ирновский 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Череват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ух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зарье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якуш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н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ех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чаловский 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 Славянской культур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УК «ЦБС Дивеевского муниципального округа»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9,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ая библиотека с. Диве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 с. Елизарь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етская музыкальная 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7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17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9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Глух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Ивановск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Верякуш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Диве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Кремен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Б-Череват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1. с. Елизарь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2 с. Елизарь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КУ «Центр хозяйственного обслужи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л. Октябрьская с. Диве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 Чкалова с. Диве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адм. здание с. Сати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Физическая культура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12</w:t>
            </w:r>
            <w:r>
              <w:rPr>
                <w:rFonts w:cs="Times New Roman" w:ascii="Times New Roman" w:hAnsi="Times New Roman"/>
                <w:b/>
                <w:lang w:val="en-U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12</w:t>
            </w:r>
            <w:r>
              <w:rPr>
                <w:rFonts w:cs="Times New Roman" w:ascii="Times New Roman" w:hAnsi="Times New Roman"/>
                <w:b/>
                <w:lang w:val="en-US"/>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2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спортзал. с. Елизарь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 отдел (Стадион с. Сати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иквидация ЧО и Ч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r>
      <w:tr>
        <w:trPr>
          <w:trHeight w:val="57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Глух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ПО с. Стуклово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мирн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увор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5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Б-Череват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Елизарь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пождепо с. Сати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6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98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7:00Z</dcterms:created>
  <dc:creator>Николай Владимирович Москалёв</dc:creator>
  <dc:description/>
  <cp:keywords/>
  <dc:language>en-US</dc:language>
  <cp:lastModifiedBy>Admin</cp:lastModifiedBy>
  <dcterms:modified xsi:type="dcterms:W3CDTF">2024-01-31T11:44:00Z</dcterms:modified>
  <cp:revision>6</cp:revision>
  <dc:subject>Постановление</dc:subject>
  <dc:title>О лимитах потребления тепловой энергии бюджетными потребителями на 2024 год</dc:title>
</cp:coreProperties>
</file>