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декабря 2024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получателей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и на возмещение части затрат на поддержку производства картофеля и овощей открытого грунта (по категории: граждане, ведущие личное подсобное хозяйство и применяющие специальный налоговый режим «Налог на профессиональный доход»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78.5 Бюджетного кодекса Российской Федерации, подпунктом «г» пункта 2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енных постановлением Правительства Российской Федерации от 25 октября 2023 года № 1782, постановлением Правительства Нижегородской области от 15 декабря 2022 года № 1071 «Об утверждении Порядка и условий предоставления субсидий </w:t>
      </w:r>
      <w:r>
        <w:rPr>
          <w:rFonts w:cs="Times New Roman" w:ascii="Times New Roman" w:hAnsi="Times New Roman"/>
          <w:bCs/>
          <w:sz w:val="28"/>
          <w:szCs w:val="28"/>
        </w:rPr>
        <w:t>на возмещение части затрат поддержку производства картофеля и овощей открытого грун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пунктом 3.4 Порядка проведения отбора проектов производства картофеля и овощей открытого грунта, утвержденного приказом министерства сельского хозяйства и продовольственных ресурсов Нижегородской области от 7 марта 2023 г. № 61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>1. Определить получателями субсидии на возмещение части затрат на поддержку производства картофеля и овощей открытого грунта (по категории: граждане, ведущие личное подсобное хозяйство и применяющие специальный налоговый режим «Налог на профессиональный доход») из бюджета Дивеевского муниципального округа Нижегородской области, проекты которых прошли отбор, проведенный министерством сельского хозяйства и продовольственных ресурсов Нижегородской области, утвержденный приказом министерства сельского хозяйства и продовольственных ресурсов Нижегородской области от 19 ноября 2024 г. № 478, сельскохозяйственных товаропроизводителей, согласно приложения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порядке, установл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из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мцова А.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мов В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 Дивеевского муниципального округа Нижегородской области</w:t>
      </w:r>
    </w:p>
    <w:p>
      <w:pPr>
        <w:pStyle w:val="1"/>
        <w:ind w:left="3969" w:right="1134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 3 декабря 2024 г. № 33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лучателей субсидий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части затрат на поддержку производства картофеля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вощей открытого грунта (по категории: граждане, ведущие личное подсобное хозяйство и применяющие специальный налоговый режим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лог на профессиональный доход») из бюджета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оица Иван Семе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602143981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13:00Z</dcterms:created>
  <dc:creator>Николай Владимирович Москалёв</dc:creator>
  <dc:description/>
  <cp:keywords/>
  <dc:language>en-US</dc:language>
  <cp:lastModifiedBy>Admin</cp:lastModifiedBy>
  <cp:lastPrinted>2024-06-27T08:48:00Z</cp:lastPrinted>
  <dcterms:modified xsi:type="dcterms:W3CDTF">2024-12-04T12:24:00Z</dcterms:modified>
  <cp:revision>9</cp:revision>
  <dc:subject>Постановление главы МСУ</dc:subject>
  <dc:title>Об утверждении перечня получателей субсидии на возмещение части затрат на поддержку производства картофеля и овощей открытого грунта (по категории: граждане, ведущие личное подсобное хозяйство и применяющие специальный налоговый режим «Налог на профессиональный доход»)</dc:title>
</cp:coreProperties>
</file>