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5"/>
        <w:gridCol w:w="2201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марта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1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1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2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и санитарной очис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благоустройства и санитарного состояния территории Дивеевского муниципального округа Нижегородской области, в соответствии с п.25 ч.1 ст.16 Федерального закона от 06.10.2003 № 131-ФЗ «Об общих принципах организации местного самоуправления в Российской Федерации», во исполнение распоряжения Правительства Нижегородской области от 30.03.2009 № 564-р «О проведении мероприятий по благоустройству и санитарной очистке территории Нижегородской области» (в редакции распоряжения Правительства Нижегородской области от 28.03.2022 № 255-р), в соответствии с п.25 ч.1 ст. 3 Устава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5 апреля по 15 мая 2025 г. мероприятия по благоустройству и санитарной очистке территор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ам территориальных отделов Дивеевского муниципального округа Нижегородской област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овать проведение мероприятий по благоустройству и санитарной очистке на закрепленных территор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аботы по благоустройству и санитарной очистке территорий проводить согласно поадресному плану с определением ответственных исполнителей и конкретных объек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 проведении мероприятий по благоустройству и санитарной очистке территории обращать особое внимание на места отдыха, объекты образования и здравоохранения, памятники и мемориальные комплексы, места захоронений, содержание территорий организаций и жилых дом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влекать к проведению мероприятий по благоустройству и санитарной очистке территории организации всех форм собственности, в том числе учебные заведения, а также население по месту жи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проведением мероприятий по благоустройству и санитарной очистке терр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оставить в отдел жилищно-коммунального хозяйства администрации Дивеевского муниципального округа Нижегородской области в срок до 04 апреля 2025 г. информацию о планируемом объеме работ, в срок до 15 апреля 2025 г. и 15 мая 2025 г. информацию о выполненных мероприятиях по благоустройству и санитарной очистке закрепленной территории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ровести агитационную и разъяснительную работу среди населения и организаций всех форм собственности по проведению мероприятий по благоустройству и санитарной очистке на закрепленной терри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чёткин Е.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1134"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1134" w:hanging="0"/>
        <w:jc w:val="center"/>
        <w:outlineLvl w:val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1134" w:hanging="0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19 марта 2025 г. № 33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ыполнении мероприятий по благоустройству и санитарной очистке</w:t>
      </w:r>
      <w:r>
        <w:rPr>
          <w:rFonts w:eastAsia="Calibri" w:cs="Times New Roman" w:ascii="Times New Roman" w:hAnsi="Times New Roman"/>
          <w:b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рритории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ивеевского</w:t>
      </w:r>
      <w:r>
        <w:rPr>
          <w:rFonts w:eastAsia="Calibri" w:cs="Times New Roman" w:ascii="Times New Roman" w:hAnsi="Times New Roman"/>
          <w:b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униципального</w:t>
      </w:r>
      <w:r>
        <w:rPr>
          <w:rFonts w:eastAsia="Calibri" w:cs="Times New Roman" w:ascii="Times New Roman" w:hAnsi="Times New Roman"/>
          <w:b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круга</w:t>
      </w:r>
      <w:r>
        <w:rPr>
          <w:rFonts w:eastAsia="Calibri" w:cs="Times New Roman" w:ascii="Times New Roman" w:hAnsi="Times New Roman"/>
          <w:b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егородской</w:t>
      </w:r>
      <w:r>
        <w:rPr>
          <w:rFonts w:eastAsia="Calibri" w:cs="Times New Roman" w:ascii="Times New Roman" w:hAnsi="Times New Roman"/>
          <w:b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656"/>
        <w:gridCol w:w="823"/>
        <w:gridCol w:w="1665"/>
        <w:gridCol w:w="887"/>
        <w:gridCol w:w="744"/>
        <w:gridCol w:w="1105"/>
        <w:gridCol w:w="1264"/>
      </w:tblGrid>
      <w:tr>
        <w:trPr>
          <w:trHeight w:val="5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2" w:after="0"/>
              <w:ind w:left="119" w:right="94" w:firstLine="43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78" w:after="0"/>
              <w:ind w:left="71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2" w:after="0"/>
              <w:ind w:left="248" w:right="223" w:firstLine="48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101" w:hanging="2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ируемый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бъем работ п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у и санитарной очистке территории в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кущем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у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340" w:right="33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ный объем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340" w:right="32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6" w:right="107" w:firstLine="1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полнени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я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гр.7/4х100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25" w:right="11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 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1" w:right="119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апреля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15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прел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1" w:right="106" w:firstLine="129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 16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преля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 1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8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19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 за период месячник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18" w:hanging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8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4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5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6" w:hanging="0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9"/>
                <w:sz w:val="20"/>
                <w:lang w:eastAsia="en-US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езено мусора, в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ом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5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куб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Calibri" w:cs="Times New Roman"/>
                <w:sz w:val="2"/>
                <w:szCs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"/>
                <w:lang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вывезено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усора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ладбищ и мемо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5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куб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0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75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сфальтобетонног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7" w:right="68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рытия (ямочный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ремонт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88" w:right="482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ротуа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3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детских</w:t>
            </w:r>
            <w:r>
              <w:rPr>
                <w:rFonts w:eastAsia="Calibri" w:cs="Times New Roman" w:ascii="Times New Roman" w:hAnsi="Times New Roman"/>
                <w:spacing w:val="-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ртивных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пил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аварийных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ухих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деревь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ых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орудова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новь</w:t>
            </w:r>
          </w:p>
          <w:p>
            <w:pPr>
              <w:pStyle w:val="Normal"/>
              <w:widowControl w:val="false"/>
              <w:autoSpaceDE w:val="false"/>
              <w:spacing w:lineRule="exact" w:line="238" w:before="1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тейнерных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лощадо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о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ейн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нено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контейне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Установлено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ур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сажено деревье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 w:before="0" w:after="0"/>
              <w:ind w:left="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чищено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азонов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т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усор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кв.м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7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тремонтировано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(восстановлено)</w:t>
            </w:r>
          </w:p>
          <w:p>
            <w:pPr>
              <w:pStyle w:val="Normal"/>
              <w:widowControl w:val="false"/>
              <w:autoSpaceDE w:val="false"/>
              <w:spacing w:lineRule="exact" w:line="238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амятников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мориа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82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30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человек,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нимавших участие в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мероприятиях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2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благоустройству (стр.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6+стр.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17),</w:t>
            </w: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7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32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работников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сферы ЖК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7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right="8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ивлеченного населения,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в</w:t>
            </w:r>
            <w:r>
              <w:rPr>
                <w:rFonts w:eastAsia="Calibri" w:cs="Times New Roman" w:ascii="Times New Roman" w:hAnsi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ом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числе рабочих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7" w:right="493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служащих, студентов,</w:t>
            </w:r>
            <w:r>
              <w:rPr>
                <w:rFonts w:eastAsia="Calibri" w:cs="Times New Roman" w:ascii="Times New Roman" w:hAnsi="Times New Roman"/>
                <w:spacing w:val="-5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школьник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ind w:left="127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</w:t>
            </w:r>
            <w:r>
              <w:rPr>
                <w:rFonts w:eastAsia="Calibri" w:cs="Times New Roman" w:ascii="Times New Roman" w:hAnsi="Times New Roman"/>
                <w:spacing w:val="-1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техники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действованной в месячнике по благоустройству (стр.19+стр.20), в том числе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138" w:right="13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техники, имеющейся в фактическом наличии у служб ЖК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38" w:right="131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7" w:hanging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привлеченной тех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9" w:right="119" w:hanging="0"/>
              <w:jc w:val="center"/>
              <w:rPr>
                <w:rFonts w:ascii="Times New Roman" w:hAnsi="Times New Roman" w:eastAsia="Calibri" w:cs="Times New Roman"/>
                <w:sz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1"/>
                <w:lang w:eastAsia="en-US"/>
              </w:rPr>
              <w:t>ед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488" w:right="479" w:hanging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0" w:after="0"/>
        <w:ind w:left="482" w:hanging="0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90" w:after="0"/>
        <w:ind w:left="48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ить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олняемой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е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адресный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чень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ктов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. 3,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0:00Z</dcterms:created>
  <dc:creator>Николай Владимирович Москалёв</dc:creator>
  <dc:description/>
  <cp:keywords/>
  <dc:language>en-US</dc:language>
  <cp:lastModifiedBy>Николай Москалёв</cp:lastModifiedBy>
  <cp:lastPrinted>2023-06-08T17:02:00Z</cp:lastPrinted>
  <dcterms:modified xsi:type="dcterms:W3CDTF">2025-03-24T11:14:00Z</dcterms:modified>
  <cp:revision>7</cp:revision>
  <dc:subject>Постановление</dc:subject>
  <dc:title>О проведении мероприятий по благоустройству и санитарной очистке территории Дивеевского муниципального округа Нижегородской области</dc:title>
</cp:coreProperties>
</file>