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р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6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Бутусова А.И. от 13.03.2024 № Вх-121-119002/24, действующего по доверенности за Перевалову Л.П., 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</w:t>
      </w:r>
      <w:bookmarkStart w:id="0" w:name="_Hlk147237078"/>
      <w:r>
        <w:rPr>
          <w:color w:val="000000"/>
          <w:sz w:val="28"/>
          <w:szCs w:val="28"/>
        </w:rPr>
        <w:t>"</w:t>
      </w:r>
      <w:bookmarkEnd w:id="0"/>
      <w:r>
        <w:rPr>
          <w:color w:val="000000"/>
          <w:sz w:val="28"/>
          <w:szCs w:val="28"/>
        </w:rPr>
        <w:t xml:space="preserve">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администрация Дивеевского муниципального округа Нижегородской области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ешить Бутусову А.И. подготовку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 (далее – Проект межевания территории), за счет собственных средств, согласно прилагаемой схе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"Ударник"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 марта 2024 г. № 33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9510" cy="3644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Границы подготовки проекта внесения изменений в проект межевания территории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6">
    <w:name w:val="Основной текст (6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Times New Roman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Николай Владимирович Москалёв</dc:creator>
  <dc:description/>
  <cp:keywords/>
  <dc:language>en-US</dc:language>
  <cp:lastModifiedBy>Admin</cp:lastModifiedBy>
  <cp:lastPrinted>2023-03-06T11:28:00Z</cp:lastPrinted>
  <dcterms:modified xsi:type="dcterms:W3CDTF">2024-03-20T13:08:00Z</dcterms:modified>
  <cp:revision>7</cp:revision>
  <dc:subject>Постановление</dc:subject>
  <dc:title>О подготовке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dc:title>
</cp:coreProperties>
</file>