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-штабного уч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от 19 ноября 2024 года № 2-4-35-161-2, одобренным на заседании Правительственной комиссии по предупреждению и ликвидации чрезвычайных ситуаций и обеспечению пожарной безопасности (протокол от 19 ноября 2024 г. № 15), приказом МЧС России от 14.02.2015 г. № 100 « О мероприятиях по подготовке и проведению командно-штабного учения с органами управления и силами единой государственной системы предупреждения и ликвидации чрезвычайных ситуаций», а также с целью безаварийного пропуска весеннего половодья и защиты населенных пунктов, объектов экономики и социальной инфраструктуры от ландшафтных (природных) пожаров в 2025 году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 Провести командно-штабное учение (далее – КШУ) на территории Дивеевского муниципального округа Нижегородской области с органами управления и силами муниципального звена территориальной подсистемы РСЧС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5 году</w:t>
      </w:r>
      <w:r>
        <w:rPr/>
        <w:t xml:space="preserve"> </w:t>
      </w:r>
      <w:r>
        <w:rPr>
          <w:sz w:val="28"/>
          <w:szCs w:val="28"/>
        </w:rPr>
        <w:t>в период с 18 по 19 марта 2025 года в 2 этап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b/>
          <w:sz w:val="28"/>
          <w:szCs w:val="28"/>
        </w:rPr>
        <w:t>1 этап с 06.00 18.03.2025 до 06.00 19.03.2024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а) «Приведение органов управления и сил РСЧС в готовность к реагированию на чрезвычайные ситуации в паводкоопасный пери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б) «Организация работ по ликвидации чрезвычайных ситуаций, связанных с паводками, а также организация мероприятий по обеспечению безаварийного пропуска паводковых в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Организация мероприятий по оказанию гражданам финансовой помощи в связи с нарушением условий их жизнедеятельности и утратой ими имущества первой необходимости в результате чрезвычайной ситу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b/>
          <w:sz w:val="28"/>
          <w:szCs w:val="28"/>
        </w:rPr>
        <w:t>2 этап с 06.00 до 18.00 19.03.202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а) «Приведение органов управления и сил РСЧС в готовность к реагированию на чрезвычайные ситуации в пожароопасный сез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б) «Организация работ по тушению ландшафтных (природных) пожар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) «Выполнение мероприятий по защите населенных пунктов, объектов экономики и социальной инфраструктуры от лесных пожар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Заместителем руководителя учения назначить начальника управления ГЗ и ПБ администрации Дивеевского муниципального округа Борисова О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3. Заместителю руководителя учения до 17 марта 2025 г. разработать план проведения трениро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4. На КШУ привлечь отраслевые (функциональные) органы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 и работников, уполномоченных на решение задач в области гражданской обороны предприятий, организаций и учреждений, спасательные (экстренные) службы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5. Управлению ГЗ и ПБ администрации Дивеевского муниципального округа Нижегородской области произвести уточ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плана действий по предупреждению и ликвидации чрезвычайных ситуаций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плана мероприятий по смягчению рисков и реагированию на чрезвычайные ситуации в период прохождения половод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плана предупреждения и ликвидации чрезвычайных ситуаций, вызванных природными пожар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плана тушения лесных пожа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уточнить запасы финансовых и материальных ресурсов на ликвидацию возможных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6. Управлению образования администрации Дивеевского муниципального округа Нижегородской области организовать подготовку пункта временного размещения (далее – ПВР) к приему эвакуируем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7. Рекомендовать руководителям структурных подразделений администрации Дивеевского муниципального округа Нижегородской области, руководителям экстренных служб привести в готовность силы и средства муниципального звена территориальной подсистемы РСЧС, предназначенных для ликвидации чрезвычайных ситуаций в паводкоопасный и пожаропасный период 2025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8. Начальнику ЕДДС Дивеевского муниципального округа отработать вопрос по осуществлению мониторинга паводковой и лесопожарной обстановки, прогнозирования её развития с применением имеющихся информационных ресурсов и систем в ЕДДС.</w:t>
      </w:r>
    </w:p>
    <w:p>
      <w:pPr>
        <w:pStyle w:val="Normal"/>
        <w:tabs>
          <w:tab w:val="clear" w:pos="708"/>
          <w:tab w:val="left" w:pos="709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>9. Настоящее постановление довести до руководителей организаций и учреждений, задействованных в КШ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1. Руководство данной тренировкой оставляю за соб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8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3-24T11:10:00Z</dcterms:modified>
  <cp:revision>7</cp:revision>
  <dc:subject>Постановление</dc:subject>
  <dc:title>О подготовке и проведении командно-штабного учения на территории Дивеевского муниципального округа Нижегородской области</dc:title>
</cp:coreProperties>
</file>