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актов приемки выполн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абот при проведени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1 № 239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актов приемки выполн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абот при проведени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. 1 ст. 48 Федерального закона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3.3.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05.03.2021 № 239 «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округа Нижегородской области», заменив слова «заместитель главы администрации Дивеевского муниципального округа Нижегородской области» на слова «начальник отдела ЖКХ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С.А.К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6:00Z</dcterms:created>
  <dc:creator>Николай Владимирович Москалёв</dc:creator>
  <dc:description/>
  <cp:keywords/>
  <dc:language>en-US</dc:language>
  <cp:lastModifiedBy>Admin</cp:lastModifiedBy>
  <cp:lastPrinted>2024-03-14T11:05:00Z</cp:lastPrinted>
  <dcterms:modified xsi:type="dcterms:W3CDTF">2024-03-20T13:03:00Z</dcterms:modified>
  <cp:revision>7</cp:revision>
  <dc:subject>Постановление</dc:subject>
  <dc:title>О внесении изменений в Порядок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05.03.2021 № 239 «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округа Нижегородской области»</dc:title>
</cp:coreProperties>
</file>