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марта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Центра т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даче нормативов ВФСК ГТО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4 марта 2014 г. № 172 "О Всероссийском физкультурно-спортивном комплексе "Готов к труду и обороне" (ГТО) и в целях создания условий для выполнения видов испытаний (тестов) Комплекса ГТО населением Дивеевского муниципального округа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Центре тестирования согласно приложению № 1 (далее - Положение) к настоящему постановлен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2. Муниципальному центру тестирования МБОУ «Дивеевская средняя общеобразовательная школа» организовать обучение муниципальной судейской коллеги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ать, согласовать с управлением образования администрации Дивеевского муниципального округа Нижегородской области и утвердить графики проведения по видам испытаний (тестов), местам тестирования для всех категорий населения с учетом климатических условий, пропускных способностей учреждений и графиком работы, довести их до обучающихся, других заинтересованных физических и юридических лиц, населения Дивеевского муниципального округа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работу по освещению мероприятий ВФСК ГТО в Дивеевской газете «Ударник», на официальном сайте администрации Дивеевского муниципального округа Нижегородской области и в социальных сетях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казание консультативной помощи координаторам по введению ВФСК ГТО в образовательных организациях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объектов (мест тестирования), закреплённых за муниципальным Центром тестирования в Дивеевском муниципальном округе в соответствии с приказом министерства спорта Нижегородской области от 24.12.2015. № 387 «О закреплении мест (площадок) тестирования ВФСК ГТО» согласно приложению № 3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писочный состав комиссии по организации и проведению тестирования населения Дивеевского муниципального округа в рамках Всероссийского физкультурно-спортивного комплекса «Готов к труду и обороне» согласно приложению № 4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образования администрации Дивеевского муниципального округа Нижегородской област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информирование обучающихся о необходимости участия в мероприятиях по тестированию для получения знаков отличия ВФСК ГТО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контроль за регистрацией обучающихся на сайте АИС ГТО (www.gto.ru) и размещением информационных стендов по реализации комплекса ГТО в образовательных организациях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контроль за участием обучающихся образовательных организаций в тестировании согласно графикам муниципального Центра тестирования, а также своевременной подачи коллективной заявки от образовательной организации на тестирование обучающихся в муниципальный центр тестирования с разбивкой на ступен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разовательных организаций Дивеевского муниципального округа Нижегородской област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нять соответствующие локальные акты по введению ВФСК ГТО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значить координаторов работы (ответственных лиц) по данному направлению деятельности и предоставить выписку из приказов в муниципальный центр тестир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нести изменения в должностные обязанности педагогических работников, отвечающих за реализацию комплекса ГТО в образовательных организациях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6.4. Обеспечить регистрацию обучающих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ть своевременное формирование и подачу коллективных заявок для участия в тестировании по видам испытаний (тестов) ВФСК ГТО в муниципальный Центр тестир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Разработать меры поощрения для педагогических работников, участвующих в данной деятельност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формить информационные стенды по реализации комплекса ГТО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Создать тематический раздел «ВФСК ГТО» на сайтах образовательных организаций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Обеспечить оказание консультативной помощи обучающимся, желающим подготовиться к выполнению нормативов и требований комплекса ГТО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Ежеквартально направлять информацию в Центр тестирования о количестве участников, прошедших регистрацию на сайте ГТО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культуры и спорта администрации Дивеевского муниципального округа Нижегородской област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существлять ежеквартальный мониторинг количества участников, прошедших регистрацию на сайте ГТО, и сдавших нормативы ВФСК ГТО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существлять формирование ежегодного отчёта и аналитической справки по форме № 2-ГТО «Сведения о реализации Всероссийского физкультурно-спортивного комплекса «Готов к труду и обороне» (ГТО)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ключить в календарный план физкультурных и спортивных мероприятий фестивали, конкурсы, физкультурно-спортивные мероприятия по реализации комплекса ГТО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Внести соответствующие изменения в должностные инструкции работников, осуществляющих деятельность муниципального Центра тестир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БУ "Редакция газеты «Ударник» оказать информационную поддержку мероприятиям Всероссийского физкультурно-спортивного комплекса «Готов к труду и обороне» (ГТО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ам территориальных отделов администрации Дивее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руга Нижегородской област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казать содействие в реализации мероприятий ВФСК ГТО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Разместить на безвозмездной основе в качестве социальной рекламы символику Всероссийского физкультурно-спортивного комплекса «Готов к труду и обороне» (ГТО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руководителям предприятий всех форм собственности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значить координаторов работы (ответственных лиц) по реализации мероприятий Всероссийского физкультурно-спортивного комплекса «Готов к труду и обороне» (ГТО)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казать содействие и принять непосредственное участие в реализации мероприятий ВФСК ГТО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Разработать меры поощрения для работников, участвующих в реализации мероприятий ВФСК ГТО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комендовать ГБУЗ НО «Дивеевская ЦРБ имени академика Н.Н.Блохина» подготовить предложения по алгоритму действий (схему) получения медицинского допуска для участников тестирования по выполнению видов испытаний (тестов), нормативов комплекса ГТО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2. Признать утратившим силу постановление администрации Дивеевского муниципального района Нижегородской области от 15 февраля 2017 г. № 116 «О создании Центра тестирования по сдаче нормативов ВФСК ГТО на территории Дивеевского муниципального района Нижегородской области»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постановление подлежит обнародованию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>
          <w:rFonts w:ascii="Arial" w:hAnsi="Arial" w:cs="Arial"/>
          <w:szCs w:val="20"/>
        </w:rPr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Клюканова А.В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 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Клюканов А.В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ивалова Е.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оршунов С.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4 г. № 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ивеевском муниципальном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е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муниципальном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 (далее – Положение, Центр тестирования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Центра т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206"/>
      <w:bookmarkEnd w:id="1"/>
      <w:r>
        <w:rPr>
          <w:sz w:val="28"/>
          <w:szCs w:val="28"/>
        </w:rPr>
        <w:t>2.1. Основной целью деятельности Центра тестирования является осуществление оценки выполнения гражданами государственных требований к уровню физической подготовленности населения при выполнении нормативов комплекса ГТО (далее – государственные требования), утвержденных приказом Министерства спорта Российской Федерации от 19.06.2017. № 54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Центра тестирова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sub_1617"/>
      <w:bookmarkEnd w:id="2"/>
      <w:r>
        <w:rPr>
          <w:sz w:val="28"/>
          <w:szCs w:val="28"/>
        </w:rPr>
        <w:t>2.2.1. создание условий по оказанию консультационной и методической помощи населению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sub_1617"/>
      <w:bookmarkEnd w:id="3"/>
      <w:r>
        <w:rPr>
          <w:sz w:val="28"/>
          <w:szCs w:val="28"/>
        </w:rPr>
        <w:t>2.2.2. организация и проведение тестирования населе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видами деятельности Центра тестирования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2. создание условий и оказание консультационной и методической помощи населению, 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го приказом Минспорта России от 28.01.2016. № 54 (далее – Порядок организации и проведения тестир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ведение учета результатов тестирования участников показанных в местах тестирования, формирование протоколов выполнения нормативов комплекса ГТО, обеспечение передачи данных протоколов для обобщения в соответствии с требованиями Порядка организации и проведения тест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Дивеевского муниципального округа Нижегоро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7. взаимодействие с органами государственной власти, органами местного самоуправления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9. обеспечение судейства мероприятий по тестированию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206"/>
      <w:bookmarkStart w:id="5" w:name="sub_206"/>
      <w:bookmarkEnd w:id="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действие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Центр тестирован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допускать участников тестирования и отказывать участникам в допуске к выполнению видов испытаний (тестов) комплекса ГТО в соответствии с Порядком организации и проведения тестирования и законодательства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вносить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влекать волонтеров для организации процесса тестирования гражда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Центр тестирования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соблюдать требования Порядка организации и проведения тестирования, иных нормативно-правовых актов, регламентирующих проведение спортивных и физкультур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. производить оплату судьям и персоналу, занятым в мероприятиях по выполнению видов испытаний (тестов), нормативов, требований к оценке уровня знаний и умений в области физической культуры и спорта, за счет муниципальной программы «Развитие физической культуры и спорта в Дивеевском муниципальном окру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териаль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о-техническое обеспечение Центра тестирования осуществляется за счет средств учредителя, собственных и иных средств, привлеченных в рамках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Центр осуществляет материально-техническое обеспечение участников тестирования, обеспечение спортивным оборудованием и инвентарем, необходимым для прохождения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4 г. № 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ое 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Центра тестирования по сдаче нормативов ВФСК ГТО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78"/>
        <w:gridCol w:w="1568"/>
        <w:gridCol w:w="2631"/>
        <w:gridCol w:w="1538"/>
        <w:gridCol w:w="1570"/>
        <w:gridCol w:w="1479"/>
      </w:tblGrid>
      <w:tr>
        <w:trPr>
          <w:trHeight w:val="30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КГ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до МРОТ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выслугу л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</w:tc>
      </w:tr>
      <w:tr>
        <w:trPr>
          <w:trHeight w:val="11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удья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1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чет произведен на основании Положения об оплате труда работников государственных образовательных учреждений Нижегородской области, а также иных государственных учреждений Нижегородской области, учредителем которых является министерство образования Нижегородской области, утвержденное постановлением правительства Нижегородской области от 15 октября 2008 г. № 468 «Об оплате труда работников государственных образовательных учреждений Нижегородской области, а также иных государственных учреждений Нижегородской области, учредителем которых является министерство образования Нижегородской области» (редакции на 25 декабря 2015 г. ), должность «инструктор-методист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4 г. № 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(мест тестирования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ённых за муниципальным Центром т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"/>
        <w:gridCol w:w="4040"/>
        <w:gridCol w:w="6"/>
        <w:gridCol w:w="4881"/>
        <w:gridCol w:w="6"/>
      </w:tblGrid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учреждени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«Дивеевская средняя общеобразовательная школа»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городская область, Дивеевский муниципальный округ, с. Дивеево, ул. Матросова д. 4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Сатисская средняя общеобразовательная школа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пос . Сатис, ул. Советская, д. 22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«Глуховская средняя общеобразовательная школа»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Дивеевский муниципальный округ с. Глухово, ул. Школьная, д. 5 «а»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«Ивановская средняя общеобразовательная школа»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Дивеевский муниципальный округ с. Ивановское, ул. Ситнова, д. 14 «а»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«Суворовская основная образовательная школа»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с. Суворово, ул. Парковая, д. 71 «а»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Б.Череватовская основная образовательная школа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с. Большое Череватово, ул. Солнечная, д. 1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Верякушская основная образовательная школа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с. Верякуши, ул. Советская, д. 32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Кременковская основная образовательная школа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с. Кременки, ул. Новостройка, д. 17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униципальное бюджетное образовательное учреждение «Елизарьевская основная образовательная школа»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с. Елизарьево, ул. Прокеева д. 1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спортивное сооружение «Стадион» п. Сатис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п. Сатис, ул. Советск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е спортивное сооружение «Стадион» с. Дивеево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, Дивеевский муниципальный округ, с. Дивеево, ул. Южна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спортивная площадка (ГТО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ая область, Дивеевский муниципальный округ, с. Дивеево, ул. Арзамасск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24 г. № 3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тестирова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Всероссийского физкультурно-спортив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205"/>
        <w:gridCol w:w="3502"/>
        <w:gridCol w:w="21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члена комиссии</w:t>
            </w:r>
          </w:p>
        </w:tc>
      </w:tr>
      <w:tr>
        <w:trPr>
          <w:trHeight w:val="6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ектора спорта, отдела культуры и спорта. администрации Дивеевского муницип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Центра тестирования</w:t>
            </w:r>
          </w:p>
        </w:tc>
      </w:tr>
      <w:tr>
        <w:trPr>
          <w:trHeight w:val="6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я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натольев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«Дивее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Центра тестирования</w:t>
            </w:r>
          </w:p>
        </w:tc>
      </w:tr>
      <w:tr>
        <w:trPr>
          <w:trHeight w:val="8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горе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отдела культуры и спорта администрации Дивеевского муницип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Центра тестирования</w:t>
            </w:r>
          </w:p>
        </w:tc>
      </w:tr>
      <w:tr>
        <w:trPr>
          <w:trHeight w:val="12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Борисо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физической культуры МБОУ «Дивеевская СОШ»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д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БОУ Дивеевская СОШ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Михайлов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физической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БОУ Дивеевская СОШ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Ивановская СОШ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фил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БОУ Ивановская СОШ» «Елизарьевская ООШ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Дивеевский муниципальный округ с. Ичалово ул. Советская д.1 кв.10 (по согласованию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МБОУ «Ивановская СОШ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«Б.Череватовская ООШ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«Суворовская ООШ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ндрееви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 МБОУ «Сатисская СОШ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/>
      <w:ind w:right="65" w:hanging="0"/>
      <w:jc w:val="center"/>
      <w:outlineLvl w:val="0"/>
    </w:pPr>
    <w:rPr>
      <w:rFonts w:eastAsia="Times New Roman"/>
      <w:b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24:00Z</dcterms:created>
  <dc:creator>Николай Владимирович Москалёв</dc:creator>
  <dc:description/>
  <cp:keywords/>
  <dc:language>en-US</dc:language>
  <cp:lastModifiedBy>Admin</cp:lastModifiedBy>
  <cp:lastPrinted>2024-03-12T15:18:00Z</cp:lastPrinted>
  <dcterms:modified xsi:type="dcterms:W3CDTF">2024-03-20T13:00:00Z</dcterms:modified>
  <cp:revision>7</cp:revision>
  <dc:subject>Постановление</dc:subject>
  <dc:title>Об утверждении положения муниципального Центра тестирования по сдаче нормативов ВФСК ГТО на территории Дивеевского муниципального округа Нижегородской области</dc:title>
</cp:coreProperties>
</file>