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Благоустройство территории Дивеевского муниципального округа Нижегородской области» на 2024 год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Благоустройство территории Дивеевского муниципального округа Нижегородской области» на 2024 год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4 г. № 3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территории Дивеевского муниципального округа Нижегород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4"/>
        <w:gridCol w:w="2246"/>
        <w:gridCol w:w="1260"/>
        <w:gridCol w:w="1260"/>
        <w:gridCol w:w="2019"/>
        <w:gridCol w:w="1529"/>
        <w:gridCol w:w="1529"/>
        <w:gridCol w:w="1424"/>
        <w:gridCol w:w="1239"/>
      </w:tblGrid>
      <w:tr>
        <w:trPr/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очек уличного осв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138 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60 71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3 42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04 65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держание работников в сфере благоустройства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835 12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94 44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 1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2 52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0"/>
                <w:szCs w:val="20"/>
              </w:rPr>
              <w:t>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25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824 0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65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45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 2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 250 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2 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ого оборудования населенных пун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7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 4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азового оборудования населенных пун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</w:rPr>
              <w:t xml:space="preserve"> 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отделы Дивеевского муниципального округа, Администрация Дивеевского муниципального округ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контейнеров и (или) бункеров, создание (обустройство) контейнерных площад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31 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3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иобретение контейнеров и (или) бунк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 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Создание (обустройство) контейнерных площадо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35 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 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Ликвидация несанкционированных свалок и объектов размещения от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иобретение контейнеров для раздельного накопления ТК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6.</w:t>
            </w:r>
            <w:r>
              <w:rPr>
                <w:sz w:val="20"/>
                <w:szCs w:val="20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7.</w:t>
            </w:r>
            <w:r>
              <w:rPr>
                <w:sz w:val="20"/>
                <w:szCs w:val="20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8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9.</w:t>
            </w:r>
            <w:r>
              <w:rPr>
                <w:sz w:val="20"/>
                <w:szCs w:val="20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0.</w:t>
            </w:r>
            <w:r>
              <w:rPr>
                <w:sz w:val="20"/>
                <w:szCs w:val="20"/>
              </w:rPr>
              <w:t xml:space="preserve"> Благоустройство тротуаров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1.</w:t>
            </w:r>
            <w:r>
              <w:rPr>
                <w:sz w:val="20"/>
                <w:szCs w:val="20"/>
              </w:rPr>
              <w:t xml:space="preserve"> Благоустройство парка Победы с. Дивее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2.</w:t>
            </w:r>
            <w:r>
              <w:rPr>
                <w:sz w:val="20"/>
                <w:szCs w:val="20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го пространства в районе ул. Южная в с. Дивее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3.</w:t>
            </w:r>
            <w:r>
              <w:rPr>
                <w:sz w:val="20"/>
                <w:szCs w:val="20"/>
              </w:rPr>
              <w:t xml:space="preserve"> Мероприятие по безопасности ГТС п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4</w:t>
            </w:r>
            <w:r>
              <w:rPr>
                <w:sz w:val="20"/>
                <w:szCs w:val="20"/>
              </w:rPr>
              <w:t>. Мероприятия в рамках проекта «Память поколени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ек на территории кладбищ с. Дивеево Нижегород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20 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 71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5</w:t>
            </w:r>
            <w:r>
              <w:rPr>
                <w:sz w:val="20"/>
                <w:szCs w:val="20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281 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0 4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» с. Див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 784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893 13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1 677 133,00 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Николай Владимирович Москалёв</dc:creator>
  <dc:description/>
  <cp:keywords/>
  <dc:language>en-US</dc:language>
  <cp:lastModifiedBy>Admin</cp:lastModifiedBy>
  <cp:lastPrinted>2022-06-21T14:31:00Z</cp:lastPrinted>
  <dcterms:modified xsi:type="dcterms:W3CDTF">2024-01-31T11:30:00Z</dcterms:modified>
  <cp:revision>7</cp:revision>
  <dc:subject>Постановление</dc:subject>
  <dc:title>Об утверждении плана реализации муниципальной программы «Благоустройство территории Дивеевского муниципального округа Нижегородской области» на 2024 год</dc:title>
</cp:coreProperties>
</file>