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от 19.06.2023 № 8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авил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 и подписания усил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цированной электронной подписью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ющего право действовать от имени соответстве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ого органа, исполнителя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соглашений о финансовом обеспечении (возмещении) затрат, связанных с о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социальным сертифика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муниципальной услуги в социальной сфе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социальными сертификат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Федеральным законом от 29.12.2012 № 273-ФЗ «Об образовании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Дивеевского муниципального округа Нижегородской области от 23.03.2023 № 387 «Об организации оказания муниципальных услуг в социальной сфере на территории муниципального образования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19.06.2023 № 824 «Об утверждении Правил заключения в электрон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 (далее - изменения), изложив изменения в приложении к настоящему постановлению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тина С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асимова Е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юканов А.В.</w:t>
      </w:r>
      <w:r>
        <w:br w:type="page"/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4 г. № 3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от 19.06.2023 № 824 «Об утверждении Правил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в социальной сфере, соглашений о финансовом обеспечении (возмещении) затрат, связанных с о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в социальной сфере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социальным сертификатом на получ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циальной сфере» в соответствии с социальными сертификат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Дивеевским муниципальным округо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Нижегород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Дивеевского муниципального округа Нижегородской области (далее – реестр потребителей)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9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5T06:08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9.06.2023 № 824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dc:title>
</cp:coreProperties>
</file>