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13 марта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326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 от 29.03.2023 № 4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бсидии юридическим лицам, индивидуальным предпринимателям, физическим лицам - производителям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, услуг на оплату соглашения о возмещении затра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язанных с оказанием муниципальных услуг в социальной сфе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ответствии с социальным сертифика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в соответствии с Федеральным законом от 29.12.2012 № 273-ФЗ «Об образовании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Дивеевского муниципального округа Нижегородской области от 23.03.2023 № 387 «Об организации оказания муниципальных услуг в социальной сфере на территории муниципального образования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рации Дивеевского муниципального округа Нижегородской области от 29.03.2023 №41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 (далее - изменения), изложив изменения в приложении к настоящему постановлению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  <w:tab w:val="left" w:pos="170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распространяет свое действие на правоотношения, возникшие с 1 января 2024 года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ListParagraph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Фатина С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ерасимова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юканов А.В.</w:t>
      </w:r>
      <w:r>
        <w:br w:type="page"/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3969" w:right="113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24 г. № 326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осимые в постановление администрации муниципального образования от 29.03.2023 №417 «Об утверждении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7 Порядка предоставления субсидии юридическим лицам, индивидуальным предпринимателям, физическим лицам -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 изложить в следующе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лучатель субсидии ежемесячно не позднее</w:t>
      </w:r>
      <w:r>
        <w:rPr/>
        <w:t xml:space="preserve"> </w:t>
      </w:r>
      <w:r>
        <w:rPr>
          <w:color w:val="000000"/>
          <w:sz w:val="28"/>
          <w:szCs w:val="28"/>
        </w:rPr>
        <w:t>1 рабочего дня, следующего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, определенной приложением к соглашению (далее – отчет), в порядке, установленном для заключения соглашен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ListParagraphChar">
    <w:name w:val="List Paragraph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34:00Z</dcterms:created>
  <dc:creator>Николай Владимирович Москалёв</dc:creator>
  <dc:description/>
  <cp:keywords/>
  <dc:language>en-US</dc:language>
  <cp:lastModifiedBy>Admin</cp:lastModifiedBy>
  <dcterms:modified xsi:type="dcterms:W3CDTF">2024-03-15T06:07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9.03.2023 № 417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возмещении затрат, связанных с оказанием муниципальных услуг в социальной сфере в соответствии с социальным сертификатом»</dc:title>
</cp:coreProperties>
</file>