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9.03.2023 № 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и юридическим лицам, индивидуа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ям, физическим лицам – произв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 на оплату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инансовом обеспечении затрат, связанных с оказанием государственных услуг в социальной сфе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Федеральным законом от 29.12.2012 № 273-ФЗ «Об образовании в Российской Федерации»,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Дивеевского муниципального округа Нижегородской области от 23.03.2023 № 387 «Об организации оказания муниципальных услуг в социальной сфере на территории муниципального образования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29.03.2023 №41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далее – изменения), изложив изменения в приложении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атин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си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канов А.В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4 г. № 32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29.03.2023 №41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7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0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5T06:05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9.03.2023 № 418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dc:title>
</cp:coreProperties>
</file>