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 «Благоустройство территории Дивеевского муниципального округа Нижегородской области», утвержденной постановлением администрации Дивеевского муниципального округа Нижегородской области от 01.04.2021 № 40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муниципальную программу «Благоустройство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5 г. № 322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62"/>
        <w:gridCol w:w="698"/>
        <w:gridCol w:w="175"/>
        <w:gridCol w:w="698"/>
        <w:gridCol w:w="350"/>
        <w:gridCol w:w="525"/>
        <w:gridCol w:w="528"/>
        <w:gridCol w:w="346"/>
        <w:gridCol w:w="700"/>
        <w:gridCol w:w="175"/>
        <w:gridCol w:w="613"/>
        <w:gridCol w:w="182"/>
        <w:gridCol w:w="772"/>
        <w:gridCol w:w="22"/>
        <w:gridCol w:w="120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36,05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,29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7,39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,29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58,44</w:t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 программы</w:t>
            </w:r>
          </w:p>
        </w:tc>
      </w:tr>
      <w:tr>
        <w:trPr>
          <w:trHeight w:val="7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.ч.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36,0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,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7,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,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58,44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4,8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5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1,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,3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6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4,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2,4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0,8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5,9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0,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6,9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1,3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71,0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60,2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32,0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ля модернизированных точек уличного освещения от общего количеств точек, подлежащих модернизации – 14,2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проектов инициативного бюджетирования «Вам решать!» от общего количества объектов, подлежащих благоустройству – 0,0%. </w:t>
            </w:r>
          </w:p>
          <w:p>
            <w:pPr>
              <w:pStyle w:val="Normal"/>
              <w:jc w:val="both"/>
              <w:rPr/>
            </w:pPr>
            <w:r>
              <w:rPr/>
              <w:t>3. Доля объектов благоустройства и общественных пространств, подлежащих содержанию от общего количество объектов, подлежащих содержанию – 18,2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оля созданных (обустроенных) контейнерных площадок </w:t>
            </w:r>
            <w:r>
              <w:rPr>
                <w:sz w:val="22"/>
                <w:szCs w:val="22"/>
              </w:rPr>
              <w:t>от общего количества площадок, подлежащих обустройству</w:t>
            </w:r>
            <w:r>
              <w:rPr/>
              <w:t xml:space="preserve"> – 1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  <w:r>
              <w:rPr/>
              <w:t xml:space="preserve"> – 0,0%.</w:t>
            </w:r>
          </w:p>
          <w:p>
            <w:pPr>
              <w:pStyle w:val="Normal"/>
              <w:jc w:val="both"/>
              <w:rPr/>
            </w:pPr>
            <w:r>
              <w:rPr/>
              <w:t>6. Доля приобретенных контейнеров и (или) бункеров – 3,7%.</w:t>
            </w:r>
          </w:p>
          <w:p>
            <w:pPr>
              <w:pStyle w:val="Normal"/>
              <w:jc w:val="both"/>
              <w:rPr/>
            </w:pPr>
            <w:r>
              <w:rPr/>
              <w:t>7. Доля приобретенных контейнеров для раздельного накопления ТКО – 0%.</w:t>
            </w:r>
          </w:p>
          <w:p>
            <w:pPr>
              <w:pStyle w:val="Normal"/>
              <w:jc w:val="both"/>
              <w:rPr/>
            </w:pPr>
            <w:r>
              <w:rPr/>
              <w:t>8. Доля ликвидированных несанкционированных свалок и объектов размещения отходов – 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ля </w:t>
            </w:r>
            <w:r>
              <w:rPr>
                <w:sz w:val="22"/>
                <w:szCs w:val="22"/>
              </w:rPr>
              <w:t>благоустроенных кладбищ в рамках «Память поколений» от общего количества благоустроенных кладбищ – 25,0%.</w:t>
            </w:r>
          </w:p>
          <w:p>
            <w:pPr>
              <w:pStyle w:val="Normal"/>
              <w:jc w:val="both"/>
              <w:rPr/>
            </w:pPr>
            <w:r>
              <w:rPr/>
              <w:t>10. Доля отремонтированных дворовых территорий от общего количества дворовых территорий, подлежащих ремонту – 11,8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Доля обустроенных и восстановленных памятных мест, посвященных Великой Отечественной войне 1941-1945 гг. – 0,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ля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 - 0,0%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6 лет (2021-2027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и 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я по подготовке территорий и устройства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40"/>
        <w:gridCol w:w="1089"/>
        <w:gridCol w:w="668"/>
        <w:gridCol w:w="743"/>
        <w:gridCol w:w="743"/>
        <w:gridCol w:w="744"/>
        <w:gridCol w:w="743"/>
        <w:gridCol w:w="743"/>
        <w:gridCol w:w="75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цели Программ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роектов инициативного бюджетирования «</w:t>
            </w:r>
            <w:r>
              <w:rPr>
                <w:bCs/>
                <w:iCs/>
                <w:sz w:val="20"/>
                <w:szCs w:val="20"/>
              </w:rPr>
              <w:t>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 от общего количества проектов, подлежащих благо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благоустройства и общественных пространств, подлежащих содержанию от общего количество объектов, подлежащих содержа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строенных и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обретенных контейнеров и (или) бунке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обретенных контейнеров для раздельного накопления ТК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кладбищ в рамках «Память поколений» от общего количества благоустроенных кладби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дворовы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строенных и восстановленных памятных мест, посвященных Великой Отечественной войне 1941-1945 г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12"/>
        <w:gridCol w:w="1089"/>
        <w:gridCol w:w="641"/>
        <w:gridCol w:w="642"/>
        <w:gridCol w:w="698"/>
        <w:gridCol w:w="706"/>
        <w:gridCol w:w="705"/>
        <w:gridCol w:w="720"/>
        <w:gridCol w:w="72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22"/>
                <w:szCs w:val="22"/>
              </w:rPr>
              <w:t>Ва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!»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благоустройства и общественных пространств, подлежащих содержа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(обустроенных) контейнерных площадо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оенных и благоустроенных объект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и (или) бунке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для раздельного накопления ТК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кладбищ в рамках «Память поколени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территорий и устроенных оснований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33"/>
        <w:gridCol w:w="1082"/>
        <w:gridCol w:w="1213"/>
        <w:gridCol w:w="1213"/>
        <w:gridCol w:w="1373"/>
        <w:gridCol w:w="1414"/>
        <w:gridCol w:w="1418"/>
        <w:gridCol w:w="1414"/>
        <w:gridCol w:w="1414"/>
        <w:gridCol w:w="159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68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 4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1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2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 404,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8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4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 404,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47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4 2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494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 935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7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8 316,8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3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 24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9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2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22,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3 897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,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41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553,8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0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4,4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3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</w:t>
            </w: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1,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925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111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 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8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2,58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9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 7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7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 522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 203,7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8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62,4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2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 756,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6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 852,3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765,9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06,7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393,5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7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393,5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64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 388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35,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5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9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15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33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,2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72,7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72,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1,0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4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,24</w:t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30</w:t>
            </w:r>
          </w:p>
        </w:tc>
      </w:tr>
      <w:tr>
        <w:trPr>
          <w:trHeight w:val="5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ек на территории кладби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2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,3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1,78</w:t>
            </w:r>
          </w:p>
        </w:tc>
      </w:tr>
      <w:tr>
        <w:trPr>
          <w:trHeight w:val="5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28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82,5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4,0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3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уворово, ул. Молоде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3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рка Победы по ул. Первомайская в п. Сатис Дивеевского муниципального округа Нижегород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Большое Череватово, ул. Центр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стеллы и благоустройство территории стеллы воинам-землякам, погибшим в годы Великой Отечественной войны, Нижегородская область, Дивеевский МО, с. Большое Череватово ул. Центр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амятника и благоустройство территории памятника воинам-землякам, погибшим в годы Великой Отечественной войны, Нижегородская область, Дивеевский МО, с. Сыресево, ул. Зеле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готовленные территории и устроенные основания для создания фельдшерско-акушерских пунктов из быстровозводимых модульных конструкций в рамках адресной инвестиционной программы «Сохранение и развитие материально-технической базы учреждений, обеспечивающих предоставление услуг в сфере здравоохран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готовке территорий и устройства оснований для создания фельдшерско-акушерских пунктов из быстровозводимых модульных конструкций, Нижегородская область, Дивеевский муниципальный округ, с. Конново, ул. Молодеж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1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4,69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836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 7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7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98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70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058,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951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8 72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60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84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84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302,4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60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0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3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5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271,0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1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7 годы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right"/>
        <w:rPr>
          <w:rFonts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 – 202</w:t>
      </w:r>
      <w:r>
        <w:rPr>
          <w:rStyle w:val="5"/>
          <w:b w:val="false"/>
          <w:sz w:val="32"/>
          <w:szCs w:val="32"/>
          <w:lang w:val="ru-RU"/>
        </w:rPr>
        <w:t>7</w:t>
      </w:r>
      <w:r>
        <w:rPr>
          <w:rStyle w:val="5"/>
          <w:b w:val="false"/>
          <w:sz w:val="32"/>
          <w:szCs w:val="32"/>
        </w:rPr>
        <w:t xml:space="preserve"> годах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9"/>
        <w:gridCol w:w="882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sz w:val="32"/>
                <w:szCs w:val="32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одлежащих благоустройству в 2023-2026 года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  <w:lang w:val="ru-RU"/>
              </w:rPr>
              <w:t>2022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Октябрьская, д. 47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Мир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. Дивеево, ул. Южная, д. 4а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Московская, д. 4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1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3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тис, ул. Гаражная, д. 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 год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Шалашкова, д. 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веево, ул. Молодежная, д. 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>"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Open Sans;Times New Roman" w:hAnsi="Open Sans;Times New Roman" w:cs="Open Sans;Times New Roman"/>
      <w:b/>
      <w:bCs/>
      <w:kern w:val="2"/>
      <w:sz w:val="39"/>
      <w:szCs w:val="39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48:00Z</dcterms:created>
  <dc:creator>Николай Владимирович Москалёв</dc:creator>
  <dc:description/>
  <cp:keywords/>
  <dc:language>en-US</dc:language>
  <cp:lastModifiedBy>Николай Москалёв</cp:lastModifiedBy>
  <cp:lastPrinted>2024-10-21T13:57:00Z</cp:lastPrinted>
  <dcterms:modified xsi:type="dcterms:W3CDTF">2025-03-18T19:25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