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безвозмездного доно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1 ноября 2011 г. № 323-ФЗ «Об основах охраны здоровья граждан в Российской Федерации», от 20 июля 2012 г. № 125-ФЗ «О донорстве крови и ее компонентов», на основании распоряжения Правительства Нижегородской области от 29 февраля 2024 г. № 153-р «О развитии безвозмездного донорства в Нижегородской области в 2024 году», с целью обеспечения медицинских организаций Нижегородской области донорской кровью и (или) ее компонентами и препаратами для оказания медицинской помощи больным и поддержки развития безвозмездного донорства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контрольные показатели по комплектованию безвозмездных доноров в Дивеевском муниципальном округе Нижегородской области на 2024 год в количестве доноров (кроводач) – 10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ропаганде донорства крови и её компонентов на 2024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БУЗ НО «Дивеевская ЦРБ имени академика Н.Н.Блохина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участие в реализации плана, указанного в п.2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предоставление информации о выполнении контрольных показателей по комплектованию безвозмездных доноров в администрацию Дивеевского муниципального округа Нижегородской области до 10 июля 2024 г. и до 10 января 2025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нять участие в мероприятиях по организации и пропаганде донорства крови и её компонентов, выполнению планов по донор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4 г. № 322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Arial"/>
          <w:b w:val="false"/>
          <w:b w:val="false"/>
          <w:bCs w:val="false"/>
          <w:spacing w:val="2"/>
          <w:sz w:val="28"/>
          <w:szCs w:val="28"/>
        </w:rPr>
      </w:pPr>
      <w:r>
        <w:rPr>
          <w:rFonts w:cs="Arial"/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Arial"/>
          <w:bCs w:val="false"/>
          <w:spacing w:val="2"/>
          <w:sz w:val="28"/>
          <w:szCs w:val="28"/>
        </w:rPr>
      </w:pPr>
      <w:r>
        <w:rPr>
          <w:rFonts w:cs="Arial"/>
          <w:bCs w:val="false"/>
          <w:spacing w:val="2"/>
          <w:sz w:val="28"/>
          <w:szCs w:val="28"/>
        </w:rPr>
        <w:t>План мероприятий по организаци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Arial"/>
          <w:bCs w:val="false"/>
          <w:spacing w:val="2"/>
          <w:sz w:val="28"/>
          <w:szCs w:val="28"/>
        </w:rPr>
      </w:pPr>
      <w:r>
        <w:rPr>
          <w:rFonts w:cs="Arial"/>
          <w:bCs w:val="false"/>
          <w:spacing w:val="2"/>
          <w:sz w:val="28"/>
          <w:szCs w:val="28"/>
        </w:rPr>
        <w:t>и пропаганде безвозмездного донорства кров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Arial"/>
          <w:bCs w:val="false"/>
          <w:spacing w:val="2"/>
          <w:sz w:val="28"/>
          <w:szCs w:val="28"/>
        </w:rPr>
      </w:pPr>
      <w:r>
        <w:rPr>
          <w:rFonts w:cs="Arial"/>
          <w:bCs w:val="false"/>
          <w:spacing w:val="2"/>
          <w:sz w:val="28"/>
          <w:szCs w:val="28"/>
        </w:rPr>
        <w:t>и ее компонентов на территори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Arial"/>
          <w:bCs w:val="false"/>
          <w:spacing w:val="2"/>
          <w:sz w:val="28"/>
          <w:szCs w:val="28"/>
        </w:rPr>
      </w:pPr>
      <w:r>
        <w:rPr>
          <w:rFonts w:cs="Arial"/>
          <w:bCs w:val="false"/>
          <w:spacing w:val="2"/>
          <w:sz w:val="28"/>
          <w:szCs w:val="28"/>
        </w:rPr>
        <w:t>Дивеевского муниципального округа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Arial"/>
          <w:bCs w:val="false"/>
          <w:spacing w:val="2"/>
          <w:sz w:val="28"/>
          <w:szCs w:val="28"/>
        </w:rPr>
        <w:t>Нижегородской области на 202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51"/>
        <w:gridCol w:w="2949"/>
        <w:gridCol w:w="2300"/>
      </w:tblGrid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7"/>
              </w:rPr>
              <w:t>Подготовка и размещение</w:t>
            </w:r>
            <w:r>
              <w:rPr>
                <w:rFonts w:cs="Times New Roman" w:ascii="Times New Roman" w:hAnsi="Times New Roman"/>
              </w:rPr>
              <w:t xml:space="preserve"> на сайте администрации и</w:t>
            </w:r>
            <w:r>
              <w:rPr>
                <w:rFonts w:cs="Arial" w:ascii="Times New Roman" w:hAnsi="Times New Roman"/>
                <w:color w:val="000000"/>
                <w:szCs w:val="27"/>
              </w:rPr>
              <w:t xml:space="preserve"> в газете «Ударник» материалов о состоянии донорства, социальной значимости донорского поступка как акта гуманизма и милосердия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, ГБУЗ НО «Дивеевская ЦРБ им. ак.Н.Н.Блохина» »(по согласованию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-й квартал 2024 г.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ань донором. Дари настояще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, ГБУЗ НО «Дивеевская ЦРБ им. ак.Н.Н.Блохина»(по согласованию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0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ыступления главного врача ГБУЗ НО «Дивеевская ЦРБ им. академика Н.Н.Блохина» на совещаниях с руководителями учреждений, организаций, предприяти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, ГБУЗ НО «Дивеевская ЦРБ им. ак.Н.Н.Блохина»(по согласованию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2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писем с просьбой принять активное участие в донорских акциях на им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уководителей предприятий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руководителей сельскохозяйственных предприятий округ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 (при необходимости)</w:t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содействия ГБУЗ НО «Дивеевская ЦРБ им.ак. Н.Н.Блохина» в организации Дней Донора, проводимых выездными бригадами (информационная и др. требующаяся поддержк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 при условии обращения ГБУЗ НО «Дивеевская ЦРБ им.ак.Н.Н.Блохи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2"/>
                <w:szCs w:val="19"/>
              </w:rPr>
              <w:t>Организовать поздравление доноров округа с Национальным Днём донора и Всемирным днём донора крови в газете «Ударник», а также подготовить и разместить к указанным датам информационные материалы, посвящённые донорам крови и ее компонент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, газета «Ударник» . ГБУЗ НО «Дивеевская ЦРБ им.ак.Н.Н.Блохина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19"/>
              </w:rPr>
              <w:t>20 апреля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2"/>
                <w:szCs w:val="19"/>
              </w:rPr>
              <w:t>14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4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15T06:03:00Z</dcterms:modified>
  <cp:revision>7</cp:revision>
  <dc:subject>Постановление</dc:subject>
  <dc:title>О развитии безвозмездного донорства в Дивеевском муниципальном округе Нижегородской области в 2024 году</dc:title>
</cp:coreProperties>
</file>