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25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Формирование комфортной городской среды на территор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», утвержденную постановлением администрации Дивеевского муниципального района Нижегородской области от 14.01.2021 № 16, изложив ее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муниципальную программу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25 г. № 321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00"/>
        <w:gridCol w:w="770"/>
        <w:gridCol w:w="770"/>
        <w:gridCol w:w="770"/>
        <w:gridCol w:w="770"/>
        <w:gridCol w:w="880"/>
        <w:gridCol w:w="740"/>
        <w:gridCol w:w="741"/>
        <w:gridCol w:w="137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тыс.руб.), 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ч.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0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3,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8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9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28,89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,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4,64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,44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8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,8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от общего количества дворовых территорий, нуждающихся в благоустройстве –0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12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- 2027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7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7 годы без выделения на этапы её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2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8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9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6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7 828,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87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 384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512"/>
        <w:gridCol w:w="653"/>
        <w:gridCol w:w="979"/>
        <w:gridCol w:w="869"/>
        <w:gridCol w:w="978"/>
        <w:gridCol w:w="979"/>
        <w:gridCol w:w="869"/>
        <w:gridCol w:w="826"/>
        <w:gridCol w:w="827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6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9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7"/>
        <w:gridCol w:w="1354"/>
        <w:gridCol w:w="1767"/>
        <w:gridCol w:w="1770"/>
        <w:gridCol w:w="1770"/>
        <w:gridCol w:w="1770"/>
        <w:gridCol w:w="176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8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8,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9,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9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6,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828,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878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84,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7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7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100,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8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6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2065655</wp:posOffset>
                  </wp:positionV>
                  <wp:extent cx="2898140" cy="206756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11760</wp:posOffset>
                  </wp:positionV>
                  <wp:extent cx="1420495" cy="194119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74295</wp:posOffset>
                  </wp:positionV>
                  <wp:extent cx="1383030" cy="175006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6 годах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1-2027 годах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-2027 г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8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6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еверная с. Дивее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Почтовая в с. Глухо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Южная в с. Дивеево Дивеевского муниципального округ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46:00Z</dcterms:created>
  <dc:creator>Николай Владимирович Москалёв</dc:creator>
  <dc:description/>
  <cp:keywords/>
  <dc:language>en-US</dc:language>
  <cp:lastModifiedBy>Николай Москалёв</cp:lastModifiedBy>
  <cp:lastPrinted>2025-03-06T16:06:00Z</cp:lastPrinted>
  <dcterms:modified xsi:type="dcterms:W3CDTF">2025-03-18T19:14:00Z</dcterms:modified>
  <cp:revision>7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dc:title>
</cp:coreProperties>
</file>