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9"/>
        <w:gridCol w:w="552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казанию содействия избирательным комисс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Федеральным законом от 10 января 2003г. № 19-ФЗ «О выборах Президента Российской Федерации», распоряжением Губернатора Нижегородской области от 30 января 2024г. № 177-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1. Создать рабочую группу по организационно-техническому обеспечению проведения выборов Президента Российской Федерации, а также по оказанию содействия в работе избирательных комиссий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 xml:space="preserve">2. Территориальным отделам администрации Дивеевского муниципального округа, управлению образования администрации Дивеевского муниципального округа, отделу культуры и спорта администрации Дивеев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МКУ «Центр хозяйственного обслуживания»</w:t>
      </w:r>
      <w:r>
        <w:rPr>
          <w:rFonts w:cs="Arial" w:ascii="Times New Roman" w:hAnsi="Times New Roman"/>
          <w:sz w:val="28"/>
          <w:szCs w:val="24"/>
        </w:rPr>
        <w:t xml:space="preserve"> Дивеевского муниципального окр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9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2.1. Оказывать содействие избирательным комиссиям в организации подготовки и проведении выборов Президен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9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2.2. Предоставлять избирательным комиссиям на безвозмездной основе (без возмещения и оплаты затрат на использование помещений и оплату коммунальных услуг) необходимые помещения, включая помещение для голосования и помещение для хранения избирательной документации (в том числе обеспечить безопасность этих помещений и сохранность избирательной докумен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8" w:leader="none"/>
        </w:tabs>
        <w:ind w:firstLine="709"/>
        <w:jc w:val="both"/>
        <w:outlineLvl w:val="0"/>
        <w:rPr>
          <w:rFonts w:ascii="Times New Roman" w:hAnsi="Times New Roman" w:cs="Arial"/>
          <w:color w:val="000000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3. Территориальным отделам администрации Дивеевского муниципального окр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8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3.1. Предоставлять на безвозмездной основе транспортные средства, средства связи и техническое оборудование, сейфы для хранения избирательной документации, необходимые для работы избирательных комисс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3.2. Обеспечить условия для беспрепятственного доступа к помещениям для голосования избирателей, являющихся инвалидами, включая избирателей, пользующихся креслами-коля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6" w:leader="none"/>
        </w:tabs>
        <w:ind w:firstLine="709"/>
        <w:jc w:val="both"/>
        <w:outlineLvl w:val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3.3. Предоставлять сведения, необходимые для составления и уточнения списков избир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0" w:leader="none"/>
        </w:tabs>
        <w:ind w:firstLine="709"/>
        <w:jc w:val="both"/>
        <w:outlineLvl w:val="0"/>
        <w:rPr>
          <w:rFonts w:ascii="Times New Roman" w:hAnsi="Times New Roman" w:cs="Arial"/>
          <w:color w:val="000000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3.4. Выделять специально оборудованные места для размещения печатных аги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6" w:leader="none"/>
        </w:tabs>
        <w:ind w:firstLine="709"/>
        <w:jc w:val="both"/>
        <w:outlineLvl w:val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3.5. Обеспечить оказание содействия избирательным комиссиям в осуществлении информирования граждан о подготовке и проведении выборов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4" w:leader="none"/>
        </w:tabs>
        <w:ind w:firstLine="709"/>
        <w:jc w:val="both"/>
        <w:outlineLvl w:val="0"/>
        <w:rPr>
          <w:rFonts w:ascii="Times New Roman" w:hAnsi="Times New Roman" w:cs="Arial"/>
          <w:color w:val="000000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4. Управлению образования администрации Дивеевского муниципального окр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4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4.1. Обеспечить организацию учебного процесса с учетом возможности проведения голосования на выборах Президента Российской Федерации в течение нескольких дней подряд в зданиях организаций, осуществляющих образовательную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7" w:leader="none"/>
        </w:tabs>
        <w:ind w:firstLine="709"/>
        <w:jc w:val="both"/>
        <w:outlineLvl w:val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5. Рекомендовать МО МВД России «Дивеевский» обеспе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5.1. Охрану общественного порядка и общественную безопасность на территории Дивеевского муниципального округа Нижегородской области при проведении 15-17 марта 2024 г. голосования на выборах Президента Российской Федерации, в том числе на безвозмездной основе охрану помещений избирательных комиссий, помещений для голосования, помещений, где хранятся бюллетени для голосования на выборах, помещений, в которых размещены комплексы Государственной автоматизированной системы Российской Федерации «Выборы», и по запросам избирательных комиссий - охрану избирательных документов при их перевоз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" w:leader="none"/>
        </w:tabs>
        <w:ind w:firstLine="709"/>
        <w:jc w:val="both"/>
        <w:outlineLvl w:val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5.2. Принятие дополнительных мер по обеспечению безопасности дорожного движения на территории Дивеевского муниципального округа Нижегородской области в дни проведения голосования на вы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4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5.3. Принятие неотложных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избирательных комиссий о выявленных фактах и принятых мерах, своевременное направление материалов в су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8" w:leader="none"/>
        </w:tabs>
        <w:ind w:firstLine="709"/>
        <w:jc w:val="both"/>
        <w:outlineLvl w:val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5.4. Направление сведений о выдаче (замене) избирателем паспорта гражданина Российской Федерации, регистрации избирателя по месту жительства и о снятии его с регистрационного учета по месту жительства в соответствии с установленны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9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5.5. Обеспечить в 3-дневный срок снятие с регистрационного учета по прежнему месту жительства граждан, зарегистрированных по новому месту жительства, а также на период оформления паспорта гражданина Российской Федерации – выдачу временных удостоверений личности гражданам, обратившимся (в том числе в многофункциональные центры предоставления государственных и муниципальных услуг) за получением государственной услуги по выдаче или замене па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9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6. Управлению гражданской защиты и пожарной безопасности администрации Дивеевского муниципального округа Нижегородской области в пределах полномоч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1" w:leader="none"/>
        </w:tabs>
        <w:ind w:firstLine="709"/>
        <w:jc w:val="both"/>
        <w:outlineLvl w:val="0"/>
        <w:rPr/>
      </w:pPr>
      <w:r>
        <w:rPr>
          <w:rFonts w:cs="Arial" w:ascii="Times New Roman" w:hAnsi="Times New Roman"/>
          <w:sz w:val="28"/>
          <w:szCs w:val="24"/>
        </w:rPr>
        <w:t>6.1. Оказать содействие избирательным комиссиям в обеспечении соблюдения пожарной безопасности в помещениях избирательных комиссий и в помещениях для голосования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6.2. Обеспечива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yle13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6.3. </w:t>
      </w:r>
      <w:r>
        <w:rPr>
          <w:rStyle w:val="Style13"/>
          <w:rFonts w:cs="Times New Roman" w:ascii="Times New Roman" w:hAnsi="Times New Roman"/>
          <w:color w:val="000000"/>
          <w:sz w:val="28"/>
        </w:rPr>
        <w:t>Совместно с обслуживающими организациями проверить работоспособность резервных источников электроснабжения на избирательных участках, предусмотреть схемы их подключения по данным объектам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КУ «Центр хозяйственного обслуживания»</w:t>
      </w:r>
      <w:r>
        <w:rPr>
          <w:rFonts w:cs="Times New Roman" w:ascii="Times New Roman" w:hAnsi="Times New Roman"/>
          <w:sz w:val="28"/>
        </w:rPr>
        <w:t xml:space="preserve"> Дивеевского муниципального округа в целях обеспечения санитарно-эпидемиологического благополучия в период проведения избирательной компании, соблюдения требований санитарного законодательства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yle13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7.1. Заключить договор с ООО «Дивеевское ЖКХ»</w:t>
      </w:r>
      <w:r>
        <w:rPr>
          <w:rStyle w:val="Style13"/>
          <w:rFonts w:cs="Times New Roman" w:ascii="Times New Roman" w:hAnsi="Times New Roman"/>
          <w:color w:val="000000"/>
          <w:sz w:val="28"/>
        </w:rPr>
        <w:t xml:space="preserve"> по обеспечению дезинфекционной обработки задействованных в проведении выборов помещений с применением дезинфицирующих средств вирулицидного действия, проведение влажной уборки с применением дезинфицирующих средств в период избирательной компании и после ее проведения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8. Руководителям организаций, учреждений, предприятий всех форм собственности откомандировывать работников, являющихся членами избирательных комиссий, на период подготовки и проведения выборов в соответствующие избирательные комиссии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9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4 г. № 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рабочей группы по организационно-техническому обеспеч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проведения выборов Президент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sz w:val="28"/>
          <w:szCs w:val="24"/>
        </w:rPr>
        <w:t>а также по оказанию содействия в работе избирательных комисс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34"/>
        <w:gridCol w:w="5773"/>
      </w:tblGrid>
      <w:tr>
        <w:trPr>
          <w:trHeight w:val="1034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, председатель комиссии;</w:t>
            </w:r>
          </w:p>
        </w:tc>
      </w:tr>
      <w:tr>
        <w:trPr>
          <w:trHeight w:val="359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управления гражданской защиты и пожарной безопасности администрации Дивеевского муниципального округа;</w:t>
            </w:r>
          </w:p>
        </w:tc>
      </w:tr>
      <w:tr>
        <w:trPr>
          <w:trHeight w:val="374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Юр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МО МВД России «Дивеевский» (по согласованию)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ц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NewRomanPSMT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>Начальник МП «Дивеевское ЖКХ» Дивеевского муниципального округа;</w:t>
            </w:r>
          </w:p>
        </w:tc>
      </w:tr>
      <w:tr>
        <w:trPr>
          <w:trHeight w:val="427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>Начальник МП «Коммунальник» Дивеевского муниципального округа;</w:t>
            </w:r>
          </w:p>
        </w:tc>
      </w:tr>
      <w:tr>
        <w:trPr>
          <w:trHeight w:val="18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О «Дивеевское ЖКХ» Дивеевского муниципального округа (по согласованию)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>Начальник МП «Сатисское ЖКХ» Дивеевского муниципального округа;</w:t>
            </w:r>
          </w:p>
        </w:tc>
      </w:tr>
      <w:tr>
        <w:trPr>
          <w:trHeight w:val="373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NewRomanPSM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136-й пожарно-спасательной части </w:t>
            </w:r>
            <w:r>
              <w:rPr>
                <w:rFonts w:cs="TimesNewRomanPSMT" w:ascii="Times New Roman" w:hAnsi="Times New Roman"/>
                <w:sz w:val="28"/>
                <w:szCs w:val="28"/>
              </w:rPr>
              <w:t>Дивеевского муниципального округа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ацк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  <w:r>
              <w:rPr>
                <w:rFonts w:cs="Arial" w:ascii="Times New Roman" w:hAnsi="Times New Roman"/>
                <w:sz w:val="28"/>
                <w:shd w:fill="FFFFFF" w:val="clear"/>
              </w:rPr>
              <w:t xml:space="preserve">енеральный директор ООО "Гарант-Строй» </w:t>
            </w:r>
            <w:r>
              <w:rPr>
                <w:rFonts w:cs="Times New Roman" w:ascii="Times New Roman" w:hAnsi="Times New Roman"/>
                <w:sz w:val="28"/>
              </w:rPr>
              <w:t>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0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29T08:09:00Z</dcterms:modified>
  <cp:revision>6</cp:revision>
  <dc:subject>Распоряжение</dc:subject>
  <dc:title>О мерах по оказанию содействия избирательным комиссиям</dc:title>
</cp:coreProperties>
</file>