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марта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 (проект планировки территории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проект межевания территории) в граница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 52:55:0080010:1099, расположенного по адресу: Российская Федерация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область, Дивеевский муниципальный округ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,  ул. Южная, земельный участок 20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Пушкова А.Н. от 01.03.2024 № Вх-121-101318/24, руководствуясь статьями 8.2, 41-43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решить Пушкову А.Н.</w:t>
      </w:r>
      <w:r>
        <w:rPr>
          <w:color w:val="000000"/>
          <w:sz w:val="28"/>
          <w:szCs w:val="28"/>
        </w:rPr>
        <w:t xml:space="preserve"> подготовку документации</w:t>
      </w:r>
      <w:r>
        <w:rPr>
          <w:sz w:val="28"/>
          <w:szCs w:val="28"/>
        </w:rPr>
        <w:t xml:space="preserve"> по планировке территории (проект планировки территории, включая проект межевания территории) в границах земельного участка с кадастровым номером 52:55:0080010:1099, расположенного по адресу: Российская Федерация, Нижегородская область, Дивеевский муниципальный округ, с. Дивеево, ул. Южная, земельный участок 20/2, за счет собственных средств согласно прилагаемой сх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документация по планировке территории должна быть предоставлена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документации по планировке территори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 марта 2024 г. № 317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хема границ подготовки документации 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080010:1099, расположенного по адресу: Российская Федерация, Нижегородская область, Дивеевский муниципальный округ, с. Дивеево, ул. Южная, земельный участок 20/2</w:t>
      </w:r>
    </w:p>
    <w:p>
      <w:pPr>
        <w:pStyle w:val="Normal"/>
        <w:ind w:left="18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7404735" cy="320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570" cy="38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Границы подготовки документации по планировке территории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47:00Z</dcterms:created>
  <dc:creator>Николай Владимирович Москалёв</dc:creator>
  <dc:description/>
  <cp:keywords/>
  <dc:language>en-US</dc:language>
  <cp:lastModifiedBy>Admin</cp:lastModifiedBy>
  <dcterms:modified xsi:type="dcterms:W3CDTF">2024-03-15T05:57:00Z</dcterms:modified>
  <cp:revision>6</cp:revision>
  <dc:subject>Постановление</dc:subject>
  <dc:title>О подготовке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080010:1099, расположенного по адресу: Российская Федерация, Нижегородская область, Дивеевский муниципальный округ, с. Дивеево, ул. Южная, земельный участок 20/2</dc:title>
</cp:coreProperties>
</file>