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", утвержденный постано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02.2021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рта 2024 г. № 315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499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720,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5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4. Резервный фонд исполнительных органов муниципаль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.1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8. 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 Своевременное исполнение долгов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0.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2.16.1.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2024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71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1. Расходы на содержание и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71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оощрение муниципальных управленческих коман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из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7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2:00Z</dcterms:created>
  <dc:creator>Николай Владимирович Москалёв</dc:creator>
  <dc:description/>
  <cp:keywords/>
  <dc:language>en-US</dc:language>
  <cp:lastModifiedBy>Admin</cp:lastModifiedBy>
  <cp:lastPrinted>2022-02-14T13:56:00Z</cp:lastPrinted>
  <dcterms:modified xsi:type="dcterms:W3CDTF">2024-03-11T20:22:00Z</dcterms:modified>
  <cp:revision>7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</dc:title>
</cp:coreProperties>
</file>