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 xml:space="preserve">в соответствии с п. 4 ч. 1 ст. 93 Федерального закона от 05.04.2013 № 44-ФЗ </w:t>
      </w:r>
      <w:r>
        <w:rPr>
          <w:b w:val="false"/>
          <w:sz w:val="28"/>
          <w:szCs w:val="28"/>
        </w:rPr>
        <w:t>"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sz w:val="28"/>
          <w:szCs w:val="28"/>
        </w:rPr>
        <w:t>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3 г. № 314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9000221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30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а пожарные напорные прорезиненные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жарных рука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0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1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граммного продукта «БАРС-Имущество» версия 2014 конфигурация ПЛЮС на 2 рабочих мес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6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2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30005829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4000331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5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6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21 249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249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и средства обеспечения безопасности информации прочие, не вошедшие в другие катег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ппаратно- программного крипто-шлюза "Континент" для нужд администрац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3,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3,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900063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40000493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21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 7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 7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7 595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7 595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604,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604,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 713 872,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139 198,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119 743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5 82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 82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 0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 0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9 917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9 917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47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47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4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4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 47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6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630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630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 813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 813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 09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 999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803203008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215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215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 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 336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 336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074,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074,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557 401,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21 249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302527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7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4-01-15T07:47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