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2331"/>
        <w:gridCol w:w="701"/>
        <w:gridCol w:w="2208"/>
        <w:gridCol w:w="825"/>
      </w:tblGrid>
      <w:tr>
        <w:trPr>
          <w:trHeight w:val="377" w:hRule="atLeast"/>
        </w:trPr>
        <w:tc>
          <w:tcPr>
            <w:tcW w:w="338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5 декабря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06-р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0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560" w:leader="none"/>
        </w:tabs>
        <w:ind w:right="50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лан-график закупок товаров, работ, услуг для обеспечения нужд администрации Дивеевского муниципального округа Нижегород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2023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4 и 2025 годов</w:t>
      </w:r>
    </w:p>
    <w:p>
      <w:pPr>
        <w:pStyle w:val="Heading1"/>
        <w:shd w:fill="FFFFFF" w:val="clear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shd w:fill="FFFFFF" w:val="clear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о ст. 16 Федерального закона от 05.04.2013 N 44-ФЗ "О контрактной системе в сфере закупок товаров, работ, услуг для обеспечения государственных и муниципальных нужд", постановлением Правительства РФ от 30.09.2019 N 1279 "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", в связи с возникновением иных обстоятельств, предвидеть которые при утверждения плана-графика было невозможно – </w:t>
      </w:r>
      <w:r>
        <w:rPr>
          <w:b w:val="false"/>
          <w:sz w:val="28"/>
          <w:szCs w:val="28"/>
          <w:shd w:fill="FFFFFF" w:val="clear"/>
        </w:rPr>
        <w:t>изменение о</w:t>
      </w:r>
      <w:r>
        <w:rPr>
          <w:b w:val="false"/>
          <w:color w:val="000000"/>
          <w:sz w:val="28"/>
          <w:szCs w:val="28"/>
        </w:rPr>
        <w:t>бъема финансового обеспечения</w:t>
      </w:r>
      <w:r>
        <w:rPr>
          <w:b w:val="false"/>
          <w:sz w:val="28"/>
          <w:szCs w:val="28"/>
          <w:shd w:fill="FFFFFF" w:val="clear"/>
        </w:rPr>
        <w:t xml:space="preserve"> планируемых платежей по закупкам </w:t>
      </w:r>
      <w:r>
        <w:rPr>
          <w:rFonts w:cs="Roboto;Times New Roman" w:ascii="Roboto;Times New Roman" w:hAnsi="Roboto;Times New Roman"/>
          <w:b w:val="false"/>
          <w:sz w:val="28"/>
          <w:szCs w:val="28"/>
          <w:shd w:fill="FFFFFF" w:val="clear"/>
        </w:rPr>
        <w:t xml:space="preserve">в соответствии с п. 4 ч. 1 ст. 93 Федерального закона от 05.04.2013 № 44-ФЗ </w:t>
      </w:r>
      <w:r>
        <w:rPr>
          <w:b w:val="false"/>
          <w:sz w:val="28"/>
          <w:szCs w:val="28"/>
        </w:rPr>
        <w:t>"</w:t>
      </w:r>
      <w:r>
        <w:rPr>
          <w:rFonts w:cs="Roboto;Times New Roman" w:ascii="Roboto;Times New Roman" w:hAnsi="Roboto;Times New Roman"/>
          <w:b w:val="false"/>
          <w:sz w:val="28"/>
          <w:szCs w:val="28"/>
          <w:shd w:fill="FFFFFF" w:val="clear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>
          <w:b w:val="false"/>
          <w:sz w:val="28"/>
          <w:szCs w:val="28"/>
        </w:rPr>
        <w:t>"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лан-график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упок товаров, работ, услуг для обеспечения муниципальных нужд администрации Дивеевского муниципального округа Нижегородской области на 2023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4 и 2025 годов</w:t>
      </w:r>
      <w:r>
        <w:rPr>
          <w:rFonts w:cs="Times New Roman" w:ascii="Times New Roman" w:hAnsi="Times New Roman"/>
          <w:sz w:val="28"/>
          <w:szCs w:val="28"/>
        </w:rPr>
        <w:t xml:space="preserve"> (далее – план-график), утвержденный распоряжением администрации Дивеевского муниципального округа Нижегородской области от 29.12.2022 № 383-р "Об утверждении план-графика закупок товаров, работ, услуг для обеспечения нужд администрации Дивеевского муниципального округа Нижегородской области на 2023 финансовый год и на плановый период 2024 и 2025 годов", согласно приложению к настоящему распоряже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вышеуказанный план-график на официальном сайте Единой информационной системы в сфере закупок Российской Федерации в информационно – телекоммуникационной сети "Интернет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озложить ответственность за формирование и размещение на официальном сайте план-графика закупок на начальника отдела муниципального заказа управления экономики администрации Дивеевского муниципального округа Нижегородской области Усимова В.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возложить на заместителя главы администрации Дивеевского муниципального округа Нижегородской области, руководителя контрактной службы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 xml:space="preserve"> </w:t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енцов С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Кулакова С.Л.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9072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декабря 2023 г. № 306-р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ЛОЖЕНИЕ</w:t>
      </w:r>
    </w:p>
    <w:p>
      <w:pPr>
        <w:pStyle w:val="Normal"/>
        <w:ind w:left="9072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декабря 2022 г. № 383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-ГРАФИК </w:t>
        <w:br/>
        <w:t>закупок товаров, работ, услуг на 2023 финансовый год</w:t>
        <w:br/>
        <w:t>и на плановый период 2024 и 2025 го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0"/>
        <w:gridCol w:w="5804"/>
        <w:gridCol w:w="1538"/>
        <w:gridCol w:w="1688"/>
      </w:tblGrid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Информация о заказчике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ИВЕЕВСКОГО МУНИЦИПАЛЬНОГО ОКРУГА НИЖЕГОРОД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494948</w:t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1001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казенные учреждения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ОПФ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40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собственности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собственность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Ф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607320, Нижегородская обл., Дивеевский р-н, Дивеево с, УЛИЦА ОКТЯБРЬСКАЯ, 28В/-, - ,7-83134-45455, official@adm.div.nnov.ru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32000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Е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5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"/>
        <w:gridCol w:w="428"/>
        <w:gridCol w:w="1841"/>
        <w:gridCol w:w="720"/>
        <w:gridCol w:w="1680"/>
        <w:gridCol w:w="1440"/>
        <w:gridCol w:w="1080"/>
        <w:gridCol w:w="1560"/>
        <w:gridCol w:w="1320"/>
        <w:gridCol w:w="1320"/>
        <w:gridCol w:w="1200"/>
        <w:gridCol w:w="720"/>
        <w:gridCol w:w="764"/>
        <w:gridCol w:w="676"/>
        <w:gridCol w:w="600"/>
      </w:tblGrid>
      <w:tr>
        <w:trPr/>
        <w:tc>
          <w:tcPr>
            <w:tcW w:w="154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. Информация о закупках товаров, работ, услуг на 2023 финансовый год и на плановый период 2024 и 2025 годов:</w:t>
            </w:r>
          </w:p>
        </w:tc>
      </w:tr>
      <w:tr>
        <w:trPr>
          <w:trHeight w:val="709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/п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дентификационный код закупки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ъект закуп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бъем финансового обеспечения, </w:t>
              <w:br/>
              <w:t>в том числе планируемые платежи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Информация о проведении </w:t>
              <w:br/>
              <w:t>общественного обсуждения закупки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 уполномоченного органа (учреждения)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Наименование организатора проведения </w:t>
              <w:br/>
              <w:t>совместного конкурса или аукциона</w:t>
            </w:r>
          </w:p>
        </w:tc>
      </w:tr>
      <w:tr>
        <w:trPr>
          <w:trHeight w:val="878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Товар, работа услуга по Общероссийскому классификатору продукции по видам экономической деятельности </w:t>
              <w:br/>
              <w:t>ОК 034-2014 (КПЕС 2008) (ОКПД2)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 объекта закупк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 текущий финансовый 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 плановый перио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следующие годы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 первый го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 второй год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</w:tr>
      <w:tr>
        <w:trPr>
          <w:trHeight w:val="1133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060008411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1113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в области общегосударственного экономического и социального планирования и статист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татистической информ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 127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 127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90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070006810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011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9 639,9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9 639,9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39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08000683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3212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управлению недвижимостью, находящейся в собственности на фиксированное время года, предоставляемые за вознаграждение или на договорной основ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многоквартирным жилым домом с.Дивее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196,6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196,6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90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0900068104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011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9 639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9 639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39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0000683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3212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управлению недвижимостью, находящейся в собственности на фиксированное время года, предоставляемые за вознаграждение или на договорной основ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многоквартирными жилыми домами п.Сати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 262,3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 262,3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10002630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05012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вещатели пожарны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вещатель пожарный дымовой оптико- электронный точечный автономны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042,4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042,4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90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200068104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011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30002813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13141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осы центробежные подачи жидкостей проч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трех насосов ЭЦ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 151,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 151,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1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40006810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011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9 639,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9 639,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50002920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02112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ейнеры специализированные прочие, не включенные в другие группировк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контейнеров для твердых коммунальных (бытовых) отх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6 72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6 72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3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60002511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199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роизводству металлоконструкций и их частей отдельные, выполняемые субподрядчико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(обустройство) контейнерных площадок (состоящих из 2-х, 3-х модулей ТКО, без дверей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89 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89 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90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700068104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011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97 591,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97 591,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80002920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0211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ейнеры специализированные прочие, не включенные в другие группиров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контейнеров для твердых коммунальных (бытовых) от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0 32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0 32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3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90002511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199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роизводству металлоконструкций и их частей отдельные, выполняемые субподрядчико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(обустройство) контейнерных площадок (состоящих из 2-х, 3-х модулей ТКО, без дверей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19 1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19 1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200000000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21112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тюмы мужские производственные и профессиональны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специальной одежд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 000,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 000,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2301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тки мужские производственные и профессиональны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39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9431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боры головные прочие, кроме головных уборов из резины или пластмасс, защитных головных уборов и головных уборов из асбеста, не включенные в другие группировк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39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2100068104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011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9 639,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9 639,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39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220004221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2112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бопровод местный для газа (газопрово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объектов для организации теплоснабжения поселка Сатис Дивеевского муниципального округа Нижегород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 159 73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 159 73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10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230002899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99391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ие специального назначения прочее, не включенное в другие группир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гидрантов пожарных чугунн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 189,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 189,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240003109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9111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овати металлическ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раскладуш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600,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600,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250002120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0241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течки и сумки санитарные для оказания первой помощ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коллективных аптеч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39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260001392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22414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ушки проч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подушек для формирования резерва материальных ресурсов Дивеевского муниципального округа Нижегород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216,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216,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19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270001392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2241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шки спальные с наполнителем из синтетических ни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спальных меш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3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280002620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015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системных бло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999,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999,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290002219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93013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ава пожарные напорные прорезиненные из синтетических ните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пожарных рукав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 290,1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 290,1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300006202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230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технической поддержке информационных технолог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услуг по адаптации и сопровождению экземпляров Систем Консультант Плюс на основе специального лицензионного сервисного программного обеспечения, обеспечивающего совместимость (взаимодействие) услуг с установленными ранее экземплярами Систем Консультант Плю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310006202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230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технической поддержке информационных технолог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ое обслуживание программного продукта «БАРС-Имущество» версия 2014 конфигурация ПЛЮС на 2 рабочих мест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 65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 65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320006202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230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технической поддержке информационных технолог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услуг по адаптации и сопровождению экземпляров Систем Консультант Плюс на основе специального лицензионного сервисного программного обеспечения, обеспечивающего совместимость (взаимодействие) услуг с установленными ранее экземплярами Систем Консультант Плю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 77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 77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330005829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2950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неисключительного права использования электронной Базы данных системы "Госзаказ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405,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405,0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340003312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2299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ремонту и техническому обслуживанию прочего оборудования специального назначения, не включенные в другие группировк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услуг по эксплуатационно-техническому обслуживанию муниципального сегмента Дивеевской региональной автоматизированной системы централизованного оповещения населения Нижегород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699,9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699,9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350006110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03019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ередаче данных по проводным телекоммуникационным сетям проч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услуг по предоставлению VPN каналов для передачи данных РАСЦ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81,8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81,8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360006110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049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телекоммуникационные проводные в информационно-коммуникационной сети Интернет проч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системы обеспечения связи единой дежурно-диспетчерской служб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824,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824,0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370006810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011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521 249,8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1249,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380002620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04014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стемы и средства обеспечения безопасности информации прочие, не вошедшие в другие категор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аппаратно- программного крипто-шлюза "Континент" для нужд администрации Дивеевского муниципального округа Нижегород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333,3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333,3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390006311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1121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ередаче потокового виде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услуг по обслуживанию системы видеонаблюдения в с.Дивеево Нижегород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999,9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999,9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400004931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312111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(работы) по регулярным перевозкам пассажиров автобусами в городском и пригородном сообщен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работ, связанных с осуществлением регулярных перевозок пассажиров автомобильным транспортом по регулируемым тарифам в границах Дивеевского муниципального округа Нижегород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0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00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1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030000000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4 7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4 7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040000000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851 095,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851 095,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0500000002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 604,7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 604,7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030000000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040000000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 0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0500000002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 93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 93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525449494852540100100010000000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525449494852540100100020000000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 00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5254494948525401001000300000002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 93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 93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 для осуществления закуп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9 757 372,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1 182 698,1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 119 743,9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54 93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том числе по коду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0920200019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015 825,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93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72 825,0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0 00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1610100019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2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2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1610300019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7770100019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4 05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4 05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7770100019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29 917,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9 917,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777017392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 347,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 347,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777017394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 785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 785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5777055120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9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9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1010010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1020010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8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8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1020020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1020030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6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6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2020060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203777055118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041,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041,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061040050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5 042,4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5 042,4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0930300059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 999,9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 999,9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1010030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 5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 5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1000592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80 474,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7 6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72 824,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100059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 24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 24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200001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 02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 02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200003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2 66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2 66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200006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0 630,5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 630,5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 0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 00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200012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38 813,8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38 813,8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30100014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4 099,9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 1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5 999,9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30100014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6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40100015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4031010080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06061040050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08032030085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60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600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01420200300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75 215,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75 215,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0142020030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2 699,9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6 699,9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01420200300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6 16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 3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4 93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4 93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20810100008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4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4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2102010010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30 762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30 762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2102020010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1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1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1101010040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 427,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 427,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1101010040024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9 336,4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9 336,4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1101010050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188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188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2014010030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2061040050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30 340,6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30 340,6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210101S24504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9 159 73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9 159 73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217205S267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 108 3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 108 3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217205S287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197 04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197 04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5777057393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9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9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10031220100954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4 074,9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4 074,9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100412203R082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557 401,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 036 151,3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521 249,8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11021810302527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".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oterChar">
    <w:name w:val="Footer Char"/>
    <w:basedOn w:val="Style13"/>
    <w:qFormat/>
    <w:rPr>
      <w:rFonts w:ascii="Arial" w:hAnsi="Arial"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HeaderChar">
    <w:name w:val="Header Char"/>
    <w:basedOn w:val="Style13"/>
    <w:qFormat/>
    <w:rPr>
      <w:rFonts w:ascii="Arial" w:hAnsi="Arial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9:16:00Z</dcterms:created>
  <dc:creator>Николай Владимирович Москалёв</dc:creator>
  <dc:description/>
  <cp:keywords/>
  <dc:language>en-US</dc:language>
  <cp:lastModifiedBy>Admin</cp:lastModifiedBy>
  <cp:lastPrinted>2023-06-01T11:01:00Z</cp:lastPrinted>
  <dcterms:modified xsi:type="dcterms:W3CDTF">2023-12-26T11:23:00Z</dcterms:modified>
  <cp:revision>7</cp:revision>
  <dc:subject>Распоряжение</dc:subject>
  <dc:title>О внесении изменений в план-график закупок товаров, работ, услуг для обеспечения нужд администрации Дивеевского муниципального округа Нижегородской области на 2023 финансовый год и на плановый период 2024 и 2025 годов</dc:title>
</cp:coreProperties>
</file>