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марта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29.09.2023 № 53 «Об утверждении Положения о порядке организации и проведения торгов по продаже жилых помещений жилищного фонда Дивеевского муниципального округа Нижегородской области, решением Совета депутатов Дивеевского муниципального округа Нижегородской области от 28.07.2023 № 47 «Об утверждении прогнозного плана приватизации муниципального имущества Дивеевского муниципального округа Нижегородской области на 2024-2026 годы», решением Совета депутатов Дивеевского муниципального округа Нижегородской области от 30.01.2024 № 4 «О внесении изменений в прогнозный план приватизации муниципального имущества Дивеевского муниципального округа Нижегородской области на 2024-2026 годы»,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атизировать находящиеся в муниципальной собственности Дивеевского муниципального округа Нижегородской области объекты недвижимости путем продажи на аукционе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от №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 площадью 27,2 кв.м, кадастровый номер 52:55:0080009:1938, расположенное по адресу: Российская Федерация, Нижегородская область, Дивеевский муниципальный район, сельское поселение Дивеевский сельсовет, село Дивеево, улица Матросова, дом 3, квартира 8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начальную цену продажи объекта недвижимости в сумме 2322000,00 (два миллиона триста двадцать две тысячи) рублей (отчет об оценке № 161023/01 от 16.10.2023 года выполнил частнопрактикующий оценщик Благов В.В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умму задатка 10% от начальной цены продажи – 232200,00 (двести тридцать две тысячи двести) 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шаг аукциона 5% от начальной цены продажи – 116100,00 (сто шестнадцать тысяч сто)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Лот № 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 площадью 62,9 кв.м, кадастровый номер 52:55:0080006:1441, расположенное по адресу: Российская Федерация, Нижегородская область, Дивеевский муниципальный район, сельское поселение Дивеевский сельсовет, село Дивеево, улица Молодежная, дом 47, квартира 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начальную цену продажи объекта недвижимости в сумме 6354000,00 (шесть миллионов триста пятьдесят четыре тысячи) рублей (отчет об оценке № 151223/02 от 15.12.2023 года выполнил частнопрактикующий оценщик Четыркина О.И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умму задатка 10% от начальной цены продажи – 635400,00 (шестьсот тридцать пять тысяч четыреста) 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шаг аукциона 5% от начальной цены продажи – 317700,00 (триста семнадцать тысяч семьсот)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иватизации объекта в сост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Елена Николаевна – главный специалис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муниципального имущества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ivee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основании протоколов о результатах аукциона заключить с победителями договоры купли-продажи объектов недвижимости в форме электронных документ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13:00Z</dcterms:created>
  <dc:creator>Николай Владимирович Москалёв</dc:creator>
  <dc:description/>
  <cp:keywords/>
  <dc:language>en-US</dc:language>
  <cp:lastModifiedBy>Admin</cp:lastModifiedBy>
  <cp:lastPrinted>2020-03-11T10:17:00Z</cp:lastPrinted>
  <dcterms:modified xsi:type="dcterms:W3CDTF">2024-03-11T20:09:00Z</dcterms:modified>
  <cp:revision>7</cp:revision>
  <dc:subject>Постановление</dc:subject>
  <dc:title>Об условиях приватизации муниципального имущества</dc:title>
</cp:coreProperties>
</file>