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области гражданской оборо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п. 2 «Положения о гражданской обороне в Российской Федерации», утвержденного постановлением Правительства Российской Федерации от 26.11. 2007 № 804, п.п. 3 и 4 «Положения об организации и ведении гражданской обороны в муниципальных образованиях и организациях», утвержденного приказом МЧС России от 14.11.2008 № 687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Дивеевского муниципального округа Ниже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4 год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  <w:gridCol w:w="5103"/>
      </w:tblGrid>
      <w:tr>
        <w:trPr>
          <w:trHeight w:val="3421" w:hRule="atLeast"/>
        </w:trPr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ской обороны, чрезвы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Си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 » января 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Дивеевского муниципального округа Нижегородской област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т 5 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марта 2024 г. № 302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Дивеевского муниципального округа в области гражданской обор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396"/>
      </w:tblGrid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I. Мероприятия Комплексного плана основных мероприятий МЧС России на 2024 год, в части касающейся Дивеевск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highlight w:val="yellow"/>
              </w:rPr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роводимые Главным управлением МЧС России по Нижегородской области в части касающихся Главных управлений по субъектам Приволжского федерального округа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Разработка основных планирующих и отчетных док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Тренировки и 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Сборовы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Обучение должностных лиц, повышение квалификации и переподготовка специал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Аттестация и подготовка специал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Занятия и стажиро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highlight w:val="yellow"/>
              </w:rPr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Экзамены, сертификационные испытания и спортивны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Совещания и заслушивание должностны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Организация проверочных мероприятий по направлениям деятельности структурных подразделений Главного управления МЧС России по Нижегородской области в рамках Приволжского Федер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Конкур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Выставоч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284"/>
              <w:jc w:val="both"/>
              <w:rPr/>
            </w:pPr>
            <w:r>
              <w:rPr/>
              <w:t>Памятные, праздничные, культурно-массовые и друг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III. Мероприятия, проводимые Правительством Нижегородской области в части касающейся Дивеевск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highlight w:val="yellow"/>
              </w:rPr>
            </w:pPr>
            <w:r>
              <w:rPr/>
              <w:t>7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а). Подготовка органов управления, сил и средств ГО и РС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1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б). Подготовка должностных лиц, специалистов и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1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IV. Мероприятия, проводимые под руководством начальника ГУ МЧС России по Нижегородской области, касающиеся Дивее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1. Разработка основных и планирующих док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2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1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3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3. Тренировки и 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3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4. Сборовые меропри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5. Обучение должностных лиц, повышение квалификации и переподготовка специал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6. Аттестации и подготовка специал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7. Занятия и стажиро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9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8. Экзамены, сертификационные испытания и спортивны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9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9. Совещания и заслушивание должностны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19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0. Организация проверочных мероприятий по направлениям деятельности структурных подразделений Главного управления МЧС России по Нижегород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0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1. Работа с подрастающим поколением и молодежью по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2. Конкур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1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3. Выставоч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2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4. Памятные, праздничные, культурно-массовые и друг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3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V. Мероприятия, проводимые под руководством главы органа местного самоуправления, председателя КЧС и ОПБ Дивеевск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2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обеспечения пожарной безопасности и безопасности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22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 Мероприятия по подготовке должностных лиц, органов управления, сил и средств ГО и РСЧС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а) подготовка органов управления, сил и средств ГО и РС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30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б) подготовка должностных лиц, специалистов и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33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в) выставочная деятельность, общественные, культурно-массовые, спортивные и другие меропри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34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ind w:firstLine="284"/>
              <w:jc w:val="both"/>
              <w:rPr/>
            </w:pPr>
            <w:r>
              <w:rPr/>
              <w:t>3. Мероприятия по проверке готовности органов управления, сил и средств ГО и РСЧС округа к действиям по предназнач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39"/>
        <w:gridCol w:w="2016"/>
        <w:gridCol w:w="2749"/>
        <w:gridCol w:w="2224"/>
        <w:gridCol w:w="11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Мероприятия Комплексного плана основных мероприятий МЧС России на 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касающийся Дивеевского муниципального окру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«круглом столе» по проблемным вопросам, возникающим при информационном взаимодействии между органами повседневного управления единой государственной системы предупреждения, и ликвидации ЧС (с рабочих мест в режиме ВК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ГУН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16"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 в 2024 году (по решению Совета Безопасности Российской Федераци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" w:after="0"/>
              <w:ind w:left="40" w:right="-1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сероссийском героико-патриотическом фестивале детского и юношеского творчества «Звезда спасени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февраль - 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СП ЦА МЧС Росси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 xml:space="preserve">ТО МЧС Росс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СУ,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" w:after="0"/>
              <w:ind w:left="40" w:right="-1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их открытых уроках культуры безопасности и Всероссийской акции «Мои безопасные каникулы» в субъектах Российской Федер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СУ,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мплексных пожарно-тактических учениях по защите населенного пункта от ландшафтных (природных) пожар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ГУП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ях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и работ по предупреждению и ликвидации чрезвычайных ситуаций и их последст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8" w:after="0"/>
              <w:ind w:left="40" w:right="-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существлении взаимодействия с исполнительными органами субъектов Российской Федерации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ерными действиями, а также гражданам, прибывшим на территорию Российской Федерации в экстренном массовом поряд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0" w:leader="none"/>
              </w:tabs>
              <w:suppressAutoHyphens w:val="true"/>
              <w:spacing w:before="2" w:after="0"/>
              <w:ind w:left="34" w:right="-17" w:firstLine="6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рках готовности федеральных органов исполнительной власти, органов государственной власти субъектов Российской Федерации и органов местного самоуправления (по согласованию) к осуществлению мероприятий гражданской обороны (по организации работы в области гражданской оборон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Д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autoSpaceDE w:val="true"/>
              <w:spacing w:lineRule="atLeast" w:line="17" w:before="60" w:after="0"/>
              <w:rPr/>
            </w:pPr>
            <w:r>
              <w:rPr>
                <w:szCs w:val="24"/>
              </w:rPr>
              <w:t xml:space="preserve">II. Мероприятия проводимые Главным управлением МЧС России по Нижегородской области, как региональным центром </w:t>
            </w:r>
          </w:p>
          <w:p>
            <w:pPr>
              <w:pStyle w:val="Normal"/>
              <w:spacing w:lineRule="atLeast" w:line="17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по субъектам Приволжского федерального округа, в части касающейся </w:t>
            </w:r>
            <w:r>
              <w:rPr>
                <w:b/>
                <w:bCs/>
                <w:spacing w:val="-4"/>
              </w:rPr>
              <w:t xml:space="preserve">Дивеевского </w:t>
            </w:r>
            <w:r>
              <w:rPr>
                <w:b/>
              </w:rPr>
              <w:t xml:space="preserve">муниципального </w:t>
            </w:r>
            <w:r>
              <w:rPr>
                <w:b/>
                <w:bCs/>
                <w:spacing w:val="-4"/>
              </w:rPr>
              <w:t>округ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ка основных планирующих и отчётных докумен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</w:rPr>
            </w:pPr>
            <w:r>
              <w:rPr>
                <w:bCs/>
              </w:rPr>
              <w:t>Не планируе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autoSpaceDE w:val="true"/>
              <w:spacing w:lineRule="atLeast" w:line="17" w:before="60" w:after="0"/>
              <w:ind w:left="648" w:hanging="0"/>
              <w:rPr/>
            </w:pPr>
            <w:r>
              <w:rPr>
                <w:szCs w:val="24"/>
              </w:rPr>
              <w:t>2. Мероприятия по реагированию на возможные чрезвычайные ситуации, проведение пиротехнических работ, обеспечение</w:t>
            </w:r>
          </w:p>
          <w:p>
            <w:pPr>
              <w:pStyle w:val="Heading3"/>
              <w:suppressAutoHyphens w:val="true"/>
              <w:spacing w:lineRule="atLeast" w:line="17"/>
              <w:ind w:left="1008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организации работы в паводкоопасный период на территории Приволжского федер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Р, ОВ и КД 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рганизации работы в пожароопасный период на территории Приволжского федер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УОР, ОВ и КД 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оперативном реагировании на крупные пожары и чрезвычайные ситуа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1308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НГ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13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ОР, ОВ и КД ТО, структурные подразделения ГУ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3. Тренировки и учен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Не планирую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4. Сборовы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планирую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648" w:hanging="0"/>
              <w:jc w:val="center"/>
              <w:rPr/>
            </w:pPr>
            <w:r>
              <w:rPr>
                <w:b/>
                <w:bCs/>
              </w:rPr>
              <w:t>6. Аттестации и 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</w:rPr>
              <w:t>7. Занятия и стажировк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</w:rPr>
              <w:t>10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/>
                <w:bCs/>
              </w:rPr>
              <w:t>Главного управления МЧС России по Нижегородской области в рамках Приволжского Федерального округ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/>
                <w:bCs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мотре-конкурсе на звание «Лучшая добровольная пожарная команда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Р, ОВ и КД Т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России по субъектам РФ ПФ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У «ДПД Дивеевского муниципального округ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мотре-конкурсе на звание «Лучший добровольный пожарный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Р, ОВ и КД ТО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убъектам РФ ПФ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бедитель Д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firstLine="72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УОР, ОВ и КД Т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 xml:space="preserve">ГУ МЧС России по субъектам РФ ПФ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</w:rPr>
              <w:t>13. Выставочная деятельность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</w:rPr>
              <w:t>14. Памятные, праздничные, культурно-массовые и други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Cs w:val="false"/>
                <w:sz w:val="24"/>
                <w:szCs w:val="24"/>
              </w:rPr>
              <w:t>. Мероприятия, проводимые Правительством Нижегородской области, касающиеся Диве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ражданской обороны за I полугодие и постановке задач на II полугодие 2024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4"/>
              <w:jc w:val="center"/>
              <w:rPr/>
            </w:pPr>
            <w:r>
              <w:rPr/>
              <w:t>ию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Губернатор Н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чальник ГУ МЧС по НО,</w:t>
            </w:r>
            <w:r>
              <w:rPr>
                <w:spacing w:val="-10"/>
              </w:rPr>
              <w:t xml:space="preserve"> Управление по делам 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Участие в учебно-методическом сборе по подведению итогов деятельности ТП РСЧС Нижегородской области, выполнению мероприятий гражданской обороны в 2024 году и постановке задач на 2025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убернатора 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ГУ МЧС по НО, ДРБ, 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/>
              <w:t>Участие в заседании комиссии по повышению устойчивости функционирования организаций в военное время и в чрезвычайных ситуациях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 комиссии ПУФ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ИВ НО, ДРБ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ГО, ЧС и ПБ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0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Участие в заседания эвакуационной комиссии Нижегород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0"/>
              <w:ind w:firstLine="5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 ЭК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 xml:space="preserve">ГУ МЧС </w:t>
            </w:r>
            <w:r>
              <w:rPr>
                <w:spacing w:val="-8"/>
              </w:rPr>
              <w:t>по НО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ДРБ НО, ОМСУ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Участие в проведении плановых и внеплановых заседаний КЧС и ОПБ обла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реже раза в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 xml:space="preserve">ОИВ НО, </w:t>
            </w:r>
            <w:r>
              <w:rPr/>
              <w:t>ОМСУ, УГО, ЧС и ПБ НО,</w:t>
            </w:r>
            <w:r>
              <w:rPr>
                <w:kern w:val="2"/>
              </w:rPr>
              <w:t xml:space="preserve"> ГУ МЧС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jc w:val="both"/>
              <w:rPr/>
            </w:pPr>
            <w:r>
              <w:rPr/>
              <w:t>1.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, выполнения мероприятий гражданской обороны в 2023 году и постановке задач на 2024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>
                <w:highlight w:val="yellow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ЧС и ОПБ НО, ДРБ НО, ОМСУ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ГО, ЧС и ПБ НО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kern w:val="2"/>
              </w:rPr>
              <w:t>ГУ МЧС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О готовности к безаварийному пропуску весеннего половодья 2024 года. Утверждение Плана мероприятий по смягчению рисков и реагированию на чрезвычайные ситуации в паводкоопасном периоде на территории Нижегородской области в 2024 году.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Об итогах проведения сезонной пожарно-профилактической операции «Жильё» и реализации «Дорожных карт» по проведению профилактической работы, направленной на предупреждение пожаров.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Об организации подготовки объектов и населённых пунктов Нижегородской области к весенне-летнему пожароопасному периоду 2024 года, а также на особо охраняемых природных территориях федерального значения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. </w:t>
            </w:r>
            <w:r>
              <w:rPr>
                <w:color w:val="000000"/>
              </w:rPr>
              <w:t>Об итогах подготовки населения в области гражданской обороны, защиты от ЧС природного и техногенного характера в 2023 году и задачах на 2024 год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 </w:t>
            </w:r>
            <w:r>
              <w:rPr/>
              <w:t>Утверждение Плана предупреждения и ликвидации чрезвычайных ситуаций, вызванных природными пожарами на территории Нижегородской области в 2024 году (протокольно).</w:t>
            </w:r>
          </w:p>
          <w:p>
            <w:pPr>
              <w:pStyle w:val="Normal"/>
              <w:suppressAutoHyphens w:val="true"/>
              <w:ind w:firstLine="123"/>
              <w:jc w:val="both"/>
              <w:rPr/>
            </w:pPr>
            <w:r>
              <w:rPr/>
              <w:t>6. Утверждение Перечня организаций, расположенных на территории Нижегородской области, на объектах которых должны создаваться локальные системы оповещения (протокольно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У МЧС России по НО, ФГБУ «Верхне-Волжское УГМС», Минэкологии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инэкологии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У МЧС России по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У МЧС России по НО, Министерство ЛХ НО, Управление Росприроднадзо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У МЧС России по НО,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ДРБ НО, Минобраз НО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У МЧС России по НО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У МЧС России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>
                <w:color w:val="FF0000"/>
              </w:rPr>
            </w:pPr>
            <w:r>
              <w:rPr/>
              <w:t xml:space="preserve">1. Об организации деятельности и развитии ЕДДС муниципальных образований Нижегородской области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>
                <w:color w:val="FF0000"/>
              </w:rPr>
            </w:pPr>
            <w:r>
              <w:rPr>
                <w:iCs/>
              </w:rPr>
              <w:t>2. Об итогах выполнения мероприятий по обеспечению безопасности людей на водных объектах Нижегородской области в зимний период 2023-2024 годов.</w:t>
            </w:r>
            <w:r>
              <w:rPr/>
              <w:t xml:space="preserve"> Об обеспечении безопасности людей на водных объектах Нижегородской области в период купального сезона 2024 года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>
                <w:color w:val="FF0000"/>
              </w:rPr>
            </w:pPr>
            <w:r>
              <w:rPr>
                <w:iCs/>
              </w:rPr>
              <w:t>3. О состоянии работы по созданию в Нижегородской области запасов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4. О мерах по сохранению фонда защитных сооружений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Cs/>
              </w:rPr>
              <w:t xml:space="preserve"> Об итогах работы по созданию резервов материальных ресурсов для ликвидации ЧС, переработке паспортов безопасности территорий и планов действий по предупреждению и ликвидации ЧС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iCs/>
              </w:rPr>
              <w:t xml:space="preserve"> Об утверждении Плана Нижегородской области по организации надзорно-профилактических и оперативно-тактических мероприятий по защите населённых пунктов, подверженных угрозе лесных и ландшафтных пожаров в 2024 году (протокольно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Минпром НО, Минстрой НО, Минсельхоз НО,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lang w:eastAsia="zh-CN"/>
              </w:rPr>
              <w:t>МинЖКХ НО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40" w:after="40"/>
              <w:jc w:val="center"/>
              <w:rPr>
                <w:kern w:val="2"/>
              </w:rPr>
            </w:pPr>
            <w:r>
              <w:rPr/>
              <w:t>ГУ МЧС России по НО, ДРБ НО, Минздрав НО, ОМС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 готовности объектов и населенных пунктов Нижегородской области к весенне-летнему пожароопасному периоду 2024 год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2. Об обеспечении пожарной безопасности детских оздоровительных лагерей в период их подготовки к оздоровительному сезону 2024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России по НО, Министерство ЛХ 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России по НО, Минобраз НО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1.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, выполнения мероприятий гражданской обороны в I полугодии 2024 года (на базе Кстовского муниципального округа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2. Об обеспечении пожарной безопасности образовательных учреждений в ходе их подготовки к новому 2024-2025 учебному год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3. О результатах весенней проверки источников противопожарного водоснабжения на территории населённых пунктов Нижегородской области в 2024 году</w:t>
            </w:r>
          </w:p>
          <w:p>
            <w:pPr>
              <w:pStyle w:val="ListParagraph"/>
              <w:tabs>
                <w:tab w:val="clear" w:pos="708"/>
                <w:tab w:val="left" w:pos="189" w:leader="none"/>
              </w:tabs>
              <w:suppressAutoHyphens w:val="true"/>
              <w:autoSpaceDE w:val="true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икрытия населения и населённых пунктов на территории Нижегородской обла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ГУ МЧС России по НО, ДРБ НО, ОИВ НО, ОМ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инобраз НО, ОМСУ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ГУ МЧС России по НО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ГУ МЧС России по 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прохождения на территории Нижегородской области весенне-летнего пожароопасного сезона 2024 года</w:t>
            </w:r>
          </w:p>
          <w:p>
            <w:pPr>
              <w:pStyle w:val="ListParagraph"/>
              <w:keepNext w:val="true"/>
              <w:keepLines/>
              <w:shd w:fill="FFFFFF" w:val="clear"/>
              <w:tabs>
                <w:tab w:val="clear" w:pos="708"/>
                <w:tab w:val="left" w:pos="243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2. О подготовке объектов и населенных пунктов Нижегородской области к осенне-зимнему пожароопасному периоду 2024-2025 годов.</w:t>
            </w:r>
          </w:p>
          <w:p>
            <w:pPr>
              <w:pStyle w:val="ListParagraph"/>
              <w:keepNext w:val="true"/>
              <w:keepLines/>
              <w:shd w:fill="FFFFFF" w:val="clear"/>
              <w:tabs>
                <w:tab w:val="clear" w:pos="708"/>
                <w:tab w:val="left" w:pos="243" w:leader="none"/>
              </w:tabs>
              <w:suppressAutoHyphens w:val="true"/>
              <w:spacing w:before="0" w:after="0"/>
              <w:ind w:left="47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проведения штабной тренировки по гражданской оборо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У МЧС России по НО,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  <w:lang w:eastAsia="zh-CN"/>
              </w:rPr>
              <w:t>Министерство ЛХ НО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 xml:space="preserve">ГУ МЧС России по НО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МинЭиЖКХ 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У МЧС России по НО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1. Об обеспечении пожарной безопасности объектов социальной сферы с круглосуточным пребыванием людей.</w:t>
            </w:r>
          </w:p>
          <w:p>
            <w:pPr>
              <w:pStyle w:val="ListParagraph"/>
              <w:keepNext w:val="true"/>
              <w:keepLines/>
              <w:shd w:fill="FFFFFF" w:val="clear"/>
              <w:tabs>
                <w:tab w:val="clear" w:pos="708"/>
                <w:tab w:val="left" w:pos="243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итогах выполнения мероприятий по обеспечению безопасности людей на водных объектах в летний период 2024 года. О выполнении мероприятий по обеспечению безопасности людей на водных объектах в зимний период 2024 – 2025 годов. </w:t>
            </w:r>
          </w:p>
          <w:p>
            <w:pPr>
              <w:pStyle w:val="ListParagraph"/>
              <w:keepNext w:val="true"/>
              <w:keepLines/>
              <w:shd w:fill="FFFFFF" w:val="clear"/>
              <w:tabs>
                <w:tab w:val="clear" w:pos="708"/>
                <w:tab w:val="left" w:pos="243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итогах прохождения паводкоопасного периода 2024 года и дополнительных мерах в области защиты населения и территорий от чрезвычайных ситуаций в период прохождения весеннего половодья 2025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 выполнении мероприятий по установлению границ зон затопления, подтопления на территории Нижегород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5. Утверждение «Плана корректировки информации в электронных паспортах территорий и разделах информационно-справочной системы «База ЧС» в Нижегородской области на 2025 год», «Реестра населенных пунктов на территории Нижегородской области, попадающих в зоны затопления (подтопления), вызванные различными гидрологическими и гидродинамическими явлениями и процессами на 2025 год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ГУ МЧС России по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инобраз НО, Минздрав НО, Минсоцпол НО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экологии НО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экологии 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Об обеспечении пожарной безопасности в период Новогодних и Рождественских праздников в населённых пунктах Нижегородской области в 202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Организация первоочередного жизнеобеспечения населения, пострадавшего в чрезвычай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uppressAutoHyphens w:val="true"/>
              <w:autoSpaceDE w:val="false"/>
              <w:ind w:left="-40" w:hanging="0"/>
              <w:jc w:val="both"/>
              <w:rPr/>
            </w:pPr>
            <w:r>
              <w:rPr/>
              <w:t>Об итогах деятельности добровольной пожарной охраны в Нижегородской области за 2024 год и постановке задач на 2025 год.</w:t>
            </w:r>
          </w:p>
          <w:p>
            <w:pPr>
              <w:pStyle w:val="ListParagraph"/>
              <w:keepNext w:val="true"/>
              <w:keepLines/>
              <w:shd w:fill="FFFFFF" w:val="clear"/>
              <w:tabs>
                <w:tab w:val="clear" w:pos="708"/>
                <w:tab w:val="left" w:pos="243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работы по разработке (переработке) основных планирующих документов в области защиты населения и территорий от чрезвычайных ситуаций (паспортов безопасности территорий, планов действий по предупреждению и ликвидации чрезвычайных ситуаций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01" w:leader="none"/>
                <w:tab w:val="left" w:pos="13080" w:leader="none"/>
              </w:tabs>
              <w:suppressAutoHyphens w:val="true"/>
              <w:ind w:firstLine="114"/>
              <w:jc w:val="center"/>
              <w:rPr/>
            </w:pPr>
            <w:r>
              <w:rPr/>
              <w:t>ГУ МЧС России по 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У МЧС России по 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НО,</w:t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Участие во</w:t>
            </w:r>
            <w:r>
              <w:rPr/>
              <w:t xml:space="preserve"> Всероссийской тренировке по гражданской обор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 xml:space="preserve">ГУ МЧС по НО, ОИВ НО, ДРБ НО, </w:t>
            </w:r>
            <w:r>
              <w:rPr/>
              <w:t>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jc w:val="both"/>
              <w:rPr/>
            </w:pPr>
            <w:r>
              <w:rPr>
                <w:kern w:val="2"/>
              </w:rPr>
              <w:t>Участие в заседании</w:t>
            </w:r>
            <w:r>
              <w:rPr/>
              <w:t xml:space="preserve"> межведомственной рабочей группы субъекта по вопросам реализации Концепции построения и внедрения аппаратно-программного комплекса «Безопасный город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/>
              <w:t xml:space="preserve">ДРБ НО,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kern w:val="2"/>
              </w:rPr>
              <w:t>УГО, ЧС и ПБ НО,</w:t>
            </w:r>
            <w:r>
              <w:rPr/>
              <w:t xml:space="preserve"> ГУ МЧС по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тренировок с КЧС и ОПБ НО, звеньев и служб ТП РСЧС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КЧС и ОПБ НО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 xml:space="preserve">ГУ МЧС России по НО, ДРБ НО, ОИВ НО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безопасности населения, пожарной безопасности и безопасности людей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/>
              <w:t xml:space="preserve">ГУ МЧС по НО, 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kern w:val="2"/>
              </w:rPr>
            </w:pPr>
            <w:r>
              <w:rPr/>
              <w:t>ДРБ НО,</w:t>
            </w:r>
            <w:r>
              <w:rPr>
                <w:spacing w:val="-10"/>
              </w:rPr>
              <w:t xml:space="preserve"> ОГПС, АСС</w:t>
            </w:r>
            <w:r>
              <w:rPr>
                <w:kern w:val="2"/>
              </w:rPr>
              <w:t xml:space="preserve"> 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>Участие в проведении учений с органами управления при угрозе и возникновении чрезвычайной ситуации в условиях низких температур (в рамках подготовки к осеннее - зимнему периоду) по тематике ликвидации нарушения электроснабжения на территории Нижегородской обла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ЭиЖК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ЭиЖК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У МЧС по НО, Филиал «Нижновэнерго» «МРСК ЦиП», ОМСУ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ГО, 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, проводимые под руководством начальника ГУ МЧС России по Нижегородской области, касающиеся Дивеевского муниципального окру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Разработка основных и планирующих докумен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одготовка и представление доклада «О состоянии гражданской обороны в Нижегородской области» (2Д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одготовка и представление доклада «О состоянии гражданской обороны в Главном управлении МЧС России по Нижегородской области» (3Д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</w:rPr>
              <w:t>сведений о наличии и обеспеченности сил гражданской обороны (форма 1/СГ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  <w:p>
            <w:pPr>
              <w:pStyle w:val="NoSpacing"/>
              <w:tabs>
                <w:tab w:val="clear" w:pos="708"/>
                <w:tab w:val="left" w:pos="1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ЗН, </w:t>
              <w:b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(корректировка) Плана гражданской обороны Главного управления МЧС России по Нижегородской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материалов за 2023 год в </w:t>
            </w:r>
            <w:r>
              <w:rPr>
                <w:sz w:val="24"/>
                <w:szCs w:val="24"/>
              </w:rPr>
              <w:t>доклад «О состоянии защиты населения и территорий Российской Федерации от чрезвычайных ситуаций природного и техногенного характера» в части, касающейся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мероприятий по смягчению рисков и реагированию на чрезвычайные ситуации в паводкоопасном периоде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 структурные подразд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Уточнение (корректировка) Плана приведения в готовность гражданской обороны </w:t>
            </w:r>
            <w:r>
              <w:rPr>
                <w:sz w:val="24"/>
                <w:szCs w:val="24"/>
              </w:rPr>
              <w:t xml:space="preserve">Главного управления </w:t>
            </w:r>
            <w:r>
              <w:rPr>
                <w:sz w:val="24"/>
                <w:szCs w:val="24"/>
                <w:lang w:eastAsia="zh-CN"/>
              </w:rPr>
              <w:t>МЧС России по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нять участие в разработке (корректировке) Плана предупреждения и ликвидации чрезвычайных ситуаций, вызванных природными пожарами,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до 30 ма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я и самостоятельные отде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основных мероприятий Главного управления МЧС России по Нижегородской области на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П, ПТ и ОАТЗ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я и самостоятельные отдел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эвакуационной комиссии Главного управления МЧС России по Нижегородской области на 2025 год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ЗН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Обеспечение безопасности людей на водных объектах при проведени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овогодн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рещение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весны и тру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Победы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народного един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-06 января</w:t>
            </w:r>
          </w:p>
          <w:p>
            <w:pPr>
              <w:pStyle w:val="Normal"/>
              <w:jc w:val="center"/>
              <w:rPr/>
            </w:pPr>
            <w:r>
              <w:rPr/>
              <w:t>07 января</w:t>
            </w:r>
          </w:p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lang w:val="en-US" w:eastAsia="en-US"/>
              </w:rPr>
              <w:t>04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профилактической операции «Новый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-07 января</w:t>
            </w:r>
          </w:p>
          <w:p>
            <w:pPr>
              <w:pStyle w:val="Normal"/>
              <w:jc w:val="center"/>
              <w:rPr/>
            </w:pPr>
            <w:r>
              <w:rPr/>
              <w:t>01 - 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Участие в проведение комплекса надзорно-профилактических мероприятий по обеспечению пожарной безопасности объектов и населенных пунктов в условиях осенне-зимнего пожароопасного перио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январ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сентябр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УНДиП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профилактической операции «Отоп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01 сентябр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октября 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УНДиП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надзорно-профилактической операции «Жил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январ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 мар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сентября - 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обеспечении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асхальны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весны и тру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Победы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народного единств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ня памяти преподобного отца Серафима Саровск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7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УНДиП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и комплекса мероприятий по обеспечению безопасности людей на водных объектах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месячников безопасности в зимний период на водных объектах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профилактической и разъяснительной работы в средствах массовой информации в целях предупреждения аварийности маломерных судов и снижения гибели людей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Космический мониторинг термических аномал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работе межведомственной комиссии по оценке готовности ОМСУ к действиям по безаварийному пропуску весенних паводковых вод в 2024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Мониторинге весеннего половодья на территории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март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ЦУКС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ЦМ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комплекса мероприятий по обеспечению пожарной безопасности объектов и населенных пунктов в условиях весенне-летнего пожароопасного периода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марта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надзорно-профилактической операции «Побед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надзорно-профилактической операции «Детский отды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/>
              <w:t>Проведение надзорно-профилактической операции «Лет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7" w:hanging="0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pacing w:lineRule="auto" w:line="204"/>
              <w:ind w:left="-108" w:right="-127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ГУ-Н УНД и ПР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е надзорно-профилактической операции «Водоисточ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-30 апре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сентябр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и надзорно-профилактической операции «Особый противопожарный режи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мониторинге пожароопасно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апреля-30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ЦМ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организации мероприятий безаварийного пропуска весеннего половодья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Участие в проведении надзорно-профилактической операции «Школ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01 июля -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Участие в Проведение надзорно-профилактической операции «Урожа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01 августа -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Участие в проведении комплекса надзорно-профилактических мероприятий по обеспечению пожарной безопасности мест, задействованных в едином дне голос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01 августа –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/>
              <w:t>Обеспечение безопасности спортивных, культурно-массовых мероприятий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/>
              <w:t>по плану организатор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ГУ (по ГПС), 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/>
              <w:t>УОП и ПАСР, УНД и ПР, ПСО, СПС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ind w:right="-121" w:hanging="0"/>
              <w:jc w:val="both"/>
              <w:rPr/>
            </w:pPr>
            <w:r>
              <w:rPr/>
              <w:t>Взаимодействие с общественными объединениями ДПО области, территориальными органами федеральных органов исполнительной власти, Правительством области и органами местного самоуправления по вопросам обеспечения деятельности ДПО, казачьими обществами, поисково-спасательными отрядами, социально ориентированными некоммерческими организациями в т.ч., по вопросам оказания государственной (муниципальной) поддерж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месячника безопасности в летний период на водных объектах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одготовке прогнозов различной периодичност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- оперативный прогноз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- краткосрочный прогноз на неделю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- среднесрочный прогноз на месяц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- долгосрочный прогноз циклических явлений, обусловленных весенним половодье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долгосрочный прогноз циклических явлений, обусловленных природными пожарами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долгосрочный прогноз циклических явлений на осенне-зимний период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долгосрочный прогноз ЧС на 2024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женедельно по средам и пятниц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жемесячно к 19 числ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М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Дивеевского муниципального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организации информирования населения через систему оповещения о прогнозируемых и возникших ЧС и пожарах, мерах по их ликвидации, а также освещение мероприятий, проводимых ГУ МЧС России по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 по А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оперативном реагировании на крупные пожары и ЧС техногенного и природн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я и отде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информировании населения через средства массовой информации о прогнозируемых и возникших чрезвычайных ситуациях и пожарах, мерах по обеспечению безопасности населения и территорий, а также мероприятиях, проводимых ГУ МЧС России по Нижегородской области и его подразделе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ИОД, ЦУКС, УНД и П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ГЗ, УОП и ПАСР, ОБ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работе межведомственной комиссии по категорированию и обследованию объектов экономики в области обеспечения антитеррористической защищ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межведомственной комисс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работе межведомственной рабочей группы Нижегородской области по созданию зон Комплексной системы экстренного оповещения населения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рабочей групп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-НУГЗ, 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АСУи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 Тренировки и у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ы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ГУ, ЗНГУ, УГОиЗН нач. структурных подраздел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и Всероссийской тренировки по гражданской обор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ГУ, ЗНГУ-НУГЗ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Тренировки по проверке готовности видеоконференцсвязи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УКС Г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ИТ, АСУи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Тренировках с ЕДДС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е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ГОиЗН)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и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 Сборов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О в 2023 году и постановке задач на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ГУ, ЗНГ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я и самостоятельные отделы, 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борах с работниками, уполномоченными решать задачи ГО и задачи по предупреждению и ликвидации ЧС, муниципальных образований области по вопросам планирования на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ООП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УГОЧС и ПБ 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ДРБ, </w:t>
              <w:br/>
              <w:t>УГО и ЗН ,О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учебно-методических занятий с руководителями органов, уполномоченных на решение задач в области гражданской обороны и защиты населения от ЧС муниципальных образований Нижегородской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Участие в подведении итогов с ЕДДС муниципальных образований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ах готовности пунктов временного размещения Нижегородской области</w:t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, МБОУ «Дивеевская СОШ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а готовности звеньев ТП РСЧС Нижегородской области единой государственной системы предупреждения и ликвидации чрезвычайных ситуаций</w:t>
            </w:r>
            <w:r>
              <w:rPr>
                <w:bCs/>
                <w:sz w:val="24"/>
                <w:szCs w:val="24"/>
              </w:rPr>
              <w:t xml:space="preserve"> к защите населения и территорий от ЧС в паводкоопасный период 2024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дении заседаний эвакуационной комиссии Нижегородской области</w:t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ЭК, ДРБ НО, Управление по делам ГО, ЧС и ПБ НО, 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дении заседаний комиссии по повышению устойчивости функционирования объектов экономик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Участие в проверках работоспособности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ГО ЧС и ПБ НО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ИТ и 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униципальных органов местного самоуправления Нижегородской обла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уационной комиссии НО, эвакуационные органы 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Глава МСУ, эвакокомиссия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пунктов временного размещения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/>
              <w:t>Управление ГЗ и ПБ, МБОУ «Дивеевская СОШ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Участие в занятиях с органами местного самоуправления Нижегородской области, осуществляющими управление ГО по планированию и организации </w:t>
            </w:r>
            <w:r>
              <w:rPr>
                <w:bCs/>
                <w:iCs/>
              </w:rPr>
              <w:t>эвакуации населения, материальных и культурных ценностей в безопасные райо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ттестации и 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нятия и стажиро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/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лушивании глав органов местного самоуправления Нижегородской области о готовности к пропуску паводковых вод в 2024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ГУ (ГО)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одведение итогов с ЕДДС муниципальных образований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эвакуационной комисс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комиссии по повышению устойчивости функционирования объектов экономик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вакуационной комиссии Главного управления МЧС России по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эвакуационной комиссии,</w:t>
            </w:r>
          </w:p>
          <w:p>
            <w:pPr>
              <w:pStyle w:val="NoSpacing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 структурные подразд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Глава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Организация проверочных мероприятий по направлениям деятельности структурных подразделений Главного управ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ЧС России по Нижегород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готовности пунктов временного размещения муниципальных образований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, октябрь, ноябрь</w:t>
            </w:r>
          </w:p>
          <w:p>
            <w:pPr>
              <w:pStyle w:val="NoSpacing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ые проверки выполнения плана устранения недостатков, выявленных в ходе инспекторских проверок территориальных органов ГПН в 2023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-Н УНД и П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Проведение мероприятий по оказанию методической помощи ЕДДС муниципальных образований Нижегородской области по приведению в соответствие требованиям ГОСТ Р 22.7.01.2021 «Безопасность в чрезвычайных ситуациях. Единая дежурно-диспетчерская служба. Основные положения» и контроль организации работы ЕДДС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 xml:space="preserve">НГ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накоплением, хранением и использованием для нужд гражданской обороны запасов материально-технических, продовольственных, медицинских и иных средств на территории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зданием и обеспечением готовности сил и средств гражданской обороны в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Целевые проверки (при осложнении обстановки </w:t>
              <w:br/>
              <w:t>с пожарами на обслуживаемой органом ГПН территории; для оценки результатов работы по отдельным направлениям деятельности органа ГПН; для проверки жалоб на действия (бездействие) и решения должностных лиц органа ГПН, принимаемые в ходе осуществления государственного пожарного надзора; для оказания практической помощ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-Н УНД и П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Участие в проведении месячника по гражданской обороне в образовательных организация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Управление ГЗ и ПБ, У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 образовательных организациях Нижегородской области открытого урока по основам безопасности жизне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, Управлени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проведении в образовательных организациях Нижегородской области открытого урока по выполнению мер безопасности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/>
              <w:t xml:space="preserve">Участие в организации и проведении региональных соревнований «Школа безопасности» среди команд учащихс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Участие в проведении Всероссийской акции «Мои безопасные каникул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2. 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Проведение смотра-конкурса на «Лучшее содержание защитных сооружений гражданской оборон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9" w:hanging="0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9" w:hanging="0"/>
              <w:jc w:val="center"/>
              <w:rPr/>
            </w:pPr>
            <w:r>
              <w:rPr/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мотр - конкурсе на звание «Лучший паспорт территории муниципального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НГУ, ЗНГУ (по АКУ), ЦУКС, структурные подразделения Г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Участие в смотре-конкурсе на «Лучшую ЕДДС муниципального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НГУ, ЗНГУ (по АКУ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УГЗ, ООП, ЦУ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«Учитель года по курсу «Основы безопасности жизнедеятельности»</w:t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ин. образования и науки Нижегородской обл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Смотр-конкурс на звание «Лучший добровольный пожарны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УОП и ПАСР,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, начальники территориальных отд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Смотр-конкурс на звание «Лучшая добровольная пожарная команд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 Выставочная деятельность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/>
              <w:ind w:left="1440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Памятные, праздничные, культурно-массовые и други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Участие в проведении памятного мероприятия, посвященного Дню участников ликвидации последствий радиационных аварий и катастроф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УГО и ЗН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УКВР и П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/>
              <w:t>День Государственного пожарного надз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 ию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НГУ-Н УНД и ПР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Проведение мероприятий, посвященных празднованию Дней памяти преподобного Серафима Саровск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0 июля - 0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роведение мероприятий, посвященных Дню доброволь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ячник гражданской оборо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УГО и ЗН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 органа местного самоуправле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я КЧС и ОПБ Дивеев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комплекса мероприятий по обеспечению пожарной безопасности объектов и населенных пунктов в условиях осенне-зимнего пожароопасного периода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января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 февраля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сентября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НТО, руководители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комплексной безопасности при проведении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овогодних праздников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ождественских праздни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рещения Господня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ня весны и труда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асхальных праздников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ня Победы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ня независимо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нь памяти пр.о. Серафим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ня народного един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</w:rPr>
              <w:t>01-06, 08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 январ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январ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м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 м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 ма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июн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авгус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МЗ ТП РСЧС, ОМ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pacing w:val="-6"/>
                <w:u w:val="single"/>
              </w:rPr>
            </w:pPr>
            <w:r>
              <w:rPr>
                <w:rStyle w:val="FontStyle14"/>
                <w:spacing w:val="-6"/>
                <w:u w:val="single"/>
              </w:rPr>
              <w:t xml:space="preserve">Заседания КЧС и ОП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spacing w:val="-6"/>
              </w:rPr>
              <w:t>1.</w:t>
            </w:r>
            <w:r>
              <w:rPr/>
              <w:t>1. Об итогах деятельности МЗ ТП РСЧС, выполнения мероприятий ГО в 2023 году и постановке задач на 2024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2. О подготовке объектов и населённых пунктов к весеннему половодью 2024 года на территории Дивеевского округа.</w:t>
            </w:r>
          </w:p>
          <w:p>
            <w:pPr>
              <w:pStyle w:val="Normal"/>
              <w:jc w:val="both"/>
              <w:rPr>
                <w:rStyle w:val="FontStyle14"/>
                <w:spacing w:val="-6"/>
              </w:rPr>
            </w:pPr>
            <w:r>
              <w:rPr/>
              <w:t>1.3. Об итогах подготовки населения в области ГО защиты от ЧС природного и техногенного характера в 2023 году и задачах на 2024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, ОНД и ПР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ач.136- ПСЧ 10 ПСО ФПС ГП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rStyle w:val="FontStyle13"/>
                <w:spacing w:val="-6"/>
              </w:rPr>
              <w:t>2.1. О готовности к безаварийному пропуску весеннего половодья 2024 года. Утверждение Плана мероприятий по смягчению рисков и реагированию на чрезвычайные ситуации в паводкоопасном периоде на территории Дивеевского муниципального округа в 2024 году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rStyle w:val="FontStyle13"/>
                <w:spacing w:val="-6"/>
              </w:rPr>
              <w:t>2.2. Об организации подготовки объектов и населённых пунктов Дивеевского муниципального округа к весенне-летнему пожароопасному периоду 2024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pacing w:val="-6"/>
              </w:rPr>
              <w:t>2.3. Об итогах проведения сезонной пожарно-профилактической операции «Жильё» и реализации «Плана» профилактической работы по предупреждению пожаров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rStyle w:val="FontStyle13"/>
                <w:spacing w:val="-6"/>
              </w:rPr>
              <w:t>2.4. О состоянии работы по созданию в Дивеевском округе запасов гражданской обороны и резервов материальных ресурсов для ликвидации чрезвычайных ситуаций</w:t>
            </w:r>
          </w:p>
          <w:p>
            <w:pPr>
              <w:pStyle w:val="Normal"/>
              <w:jc w:val="both"/>
              <w:rPr>
                <w:rStyle w:val="FontStyle14"/>
                <w:spacing w:val="-6"/>
              </w:rPr>
            </w:pPr>
            <w:r>
              <w:rPr>
                <w:rStyle w:val="FontStyle13"/>
                <w:spacing w:val="-6"/>
              </w:rPr>
              <w:t>2.5. Подведение итогов деятельности ЕДДС округа за 1 кварта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,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 Об организации деятельности и развитии ЕДДС Дивеев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2. Об итогах выполнения мероприятий по обеспечению безопасности людей на водных объектах Дивеевского муниципального округа в зимний период 2023-2024 гг. Об обеспечении безопасности людей на водных объектах Нижегородской области в период купального сезона 2024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3. Об итогах работы по созданию резервов материальных ресурсов для ликвидации чрезвычайных ситуаций на территории Дивеевского муниципального округа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/>
              <w:t>3.4. О результатах деятельности добровольной пожарной охраны Дивеевского муниципального округа Нижегородской области за 2023 год и дальнейшем её развитии в 2024 год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 ВМП и ЕДДС,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 Об обеспечении пожарной безопасности детских оздоровительных лагерей в период их подготовки к оздоровительному сезону 202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2. Об итогах подготовки к весенне-летнему пожаро-опасному периоду 2024 года и паспортизации насе-лённых пунктов округа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color w:val="000000"/>
                <w:kern w:val="2"/>
              </w:rPr>
              <w:t>4.3. Об обеспечении безопасности людей на водных объектах в период купального сезона 2024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, Управление ГЗ и ПБ, ВМП и ЕДДС, ОНД 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5.1.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, выполнения мероприятий гражданской обороны в I полугодии 2024 года 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. Об обеспечении пожарной безопасности образова-тельных учреждений в ходе их подготовки к новому учебному году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3. О результатах весенней проверки источников противопожарного водоснабжения на территории населённых пунктов Дивеевского муниципального округа в 2024 году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4.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 ходе подготовки и проведения «Серафимовских празднеств» с 31 июля по 01 августа 2024 год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5. Подведение итогов деятельности ЕДДС округа за 2 квартал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6.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рганизация прикрытия населения и населённых пунктов на территории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ПСЧ, УО, УСХ, Управление ГЗ и ПБ, ОНД и ПР , Свято-Троицкий Серафимо-Дивеевский монастырь, МО МВД РФ «Дивеевск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1. О готовности к проведению отопительного сезона 2024-2025 годов на территории Дивее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6.2. Об итогах прохождения на территории округа весенне-летнего пожароопасного сезона 2024 года и подготовке объектов и населенных пунктов округа к осенне-зимнему пожароопасному периоду 2024-2025 годов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. О подготовке к Месячнику гражданской обороны и Всероссийской штабной тренировке по гражданской оборон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4.Об обеспечении надлежащего содержания внутридомового газового оборудования жилых помещений, многоквартирных домов и социально-значимых объекто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5. Подведение итогов деятельности ЕДДС округа за 3 кварта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Дивеево райгаз, Управление ГЗ и ПБ, ОНД 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1. О результатах осенней проверки источников наружного противопожарного водоснабжения на территории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7.2. О безопасном транспортном сообщении на территории Дивеевского муниципального округа в зимних условиях и готовности дорожной службы к работе в данный период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.3. О выполнении мероприятий по обеспечению безопасности людей на водных объектах в осенне-зимний период 2024-2025 годо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.4.Об обеспечении пожарной безопасности объектов социальной сферы с круглосуточным пребыванием люде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5. Об итогах прохождения паводкового периода 2024 года и подготовке к безаварийному пропуску весеннего половодья в 2025 год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ГКУ НО «УСЗ Н Дивеевского м.о.», Управление ГЗ и ПБ, ОНД 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Об обеспечении пожарной безопасности в период новогодних и Рождественских праздников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 Подведение итогов деятельности ЕДДС округа за 4 квартал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б итогах деятельности добровольной пожарной охраны в 2024 году и задачах на 2025 год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рганизация первоочередного жизнеобеспечения населения, пострадавшего в чрезвычайных ситуациях 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б итогах работы по разработке (переработке) основных планирующих документов в области защиты населения и территорий от чрезвычайных ситуаций (паспортов безопасности территорий, планов действий по предупреждению и ликвидации ЧС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ПСЧ, Отдел культуры и спорта, УО, ГКУ НО «УСЗ Н Дивеевского м.о.», Управление ГЗ и ПБ, ОНД и 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</w:rPr>
              <w:t>Заседание комиссии по ПУФ округа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</w:rPr>
              <w:t>Подведение итогов работы комиссии по ПУФ в 2023 году и постановка задач на 2024 год. Утверждение плана работы на 2024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</w:rPr>
              <w:t>Мероприятия по обеспечению устойчивого функционирования сельскохозяйственных предприятий в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</w:rPr>
              <w:t xml:space="preserve"> </w:t>
            </w:r>
            <w:r>
              <w:rPr>
                <w:rStyle w:val="FontStyle12"/>
                <w:spacing w:val="-6"/>
              </w:rPr>
              <w:t>Мероприятия по повышению устойчивого функционирования образовательных учреждений в чрезвычайных ситуациях.</w:t>
            </w:r>
          </w:p>
          <w:p>
            <w:pPr>
              <w:pStyle w:val="Normal"/>
              <w:jc w:val="both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Об устойчивости функционирования систем управления, связи и оповещения на территории Дивеевского муниципального округа Нижегородской области в чрезвычайных ситуациях мирного и военного време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16 февраля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26 апреля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19 июля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18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о ПУФ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о ПУФ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о ПУФ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по ПУ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Style w:val="FontStyle12"/>
                <w:spacing w:val="-6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Style w:val="FontStyle12"/>
                <w:spacing w:val="-6"/>
              </w:rPr>
              <w:t>руководители ОЭ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Style w:val="FontStyle12"/>
                <w:spacing w:val="-6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руководители ОЭ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Style w:val="FontStyle12"/>
                <w:spacing w:val="-6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Руководители ОЭ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руководители ОЭ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а безопасности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Корректировка плана ГО, защиты населения Дивеевского муниципального округа (по состоянию на 01.01.2024г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и В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lang w:val="en-US" w:eastAsia="en-US"/>
              </w:rPr>
              <w:t>Учебно-методический сбор по подведению итогов деятельности территориальной подсистемы РСЧС, выполнению мероприятий гражданской обороны в 2023 году и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постановке задач на 2024 год.</w:t>
            </w:r>
          </w:p>
          <w:p>
            <w:pPr>
              <w:pStyle w:val="Normal"/>
              <w:ind w:left="-3" w:firstLine="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О, руководители организаций, уполномоченные на решение задач в области ГО и Ч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Мониторинг весеннего половодья на территории окру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-</w:t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округа, Н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ведение комплекса мероприятий по обеспечению ПБ объектов и населенных пунктов в условиях весенне-летнего пожароопасного периода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-</w:t>
            </w:r>
          </w:p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ТО, руководители О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здать на сайтах образовательных организаций разделов по вопросам пожарной безопасности, безопасности на водных объектах, ГО, ЧС для родителей и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чителя и преподаватели 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комплекса мероприятий, направленных на обеспечение комплексной безопасности при проведении надзорно-профилактической операции «Победа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 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ТО, руководители организаций,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комплекса мероприятий, направленных на обеспечение комплексной безопасности при проведении надзорно-профилактической операции «Детский отдых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МСУ,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мероприятий в ходе реализации надзорно-профилактической операции «Водоисточник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-30 апре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сентябр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ГЗ и ПБ, НТО,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НД и ПР,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6 – ПСЧ, М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комплекса мероприятий, направленных на обеспечение пожарной безопасности при проведении надзорно-профилактической операции «Особый противопожарный режим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ГЗ и ПБ, НТО, ОНД и ПР, 136 – ПСЧ, МПО, О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Мониторинг пожароопасного пери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01 апреля –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0"/>
              </w:rPr>
              <w:t>УГЗ и ПБ, НТО, ОНД и ПР,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6 – ПСЧ, М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5" w:hanging="0"/>
              <w:jc w:val="both"/>
              <w:rPr/>
            </w:pPr>
            <w:r>
              <w:rPr/>
              <w:t>Проведение комплекса мероприятий, направленных на обеспечение пожарной безопасности образовательных учреждений, в том числе в ходе их подготовки к новому учебному год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3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апреля -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32"/>
              <w:ind w:left="0" w:hanging="1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мплекса мер в обеспечении безопасности празднования годовщины Победы в Великой Отечественной войне 1941-</w:t>
              <w:softHyphen/>
              <w:t>1945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3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ТО,</w:t>
            </w:r>
          </w:p>
          <w:p>
            <w:pPr>
              <w:pStyle w:val="Style1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мплекса организационно-практических мероприятий по обеспечению безопасного прохождения паводкового пери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3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НТО,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мплекса организационно-практических мероприятий по обеспечению пожарной безопасности в ходе сезонной пожарно – профилактической операции «Лето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3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мотр – конкурс на лучшее содержание защитных сооружений гражданской оборо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З и ПБ, управлени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ащиты детей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комплекса мероприятий по пожарной безопасности в сельскохозяйственных предприятиях округа - «Урожай 2024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юнь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УС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рганизации СХ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комплекса мероприятий по подготовке к отопительному сезону 2024-2025 год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юнь - сентябр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, Н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рганизации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участие во Всероссийской тренировке по гражданской оборо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10"/>
              </w:rPr>
              <w:t>УГЗ и ПБ</w:t>
            </w:r>
            <w:r>
              <w:rPr/>
              <w:t>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З ТП РСЧ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«Месячника гражданской обороны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З и ПБ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З ТП РСЧС,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годового доклада о состоянии ГО в муниципальном образова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о-практических мероприятий по обеспечению пожарной безопасности в ходе сезонной пожарно – профилактической операции «Новый Год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МСУ, руководители объектов эконом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Организовать проведение тематических классных часов, родительских собраний, внеклассных мероприят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дооснащению ЕДДС в целях создания АРМ АПК «Безопасный город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ик УГЗ и ПБ, начальник 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дооснащению и совершенствованию ЕДД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азвитие системы-112 на территории окру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о-практических мероприятий по обеспечению пожарной безопасности в ходе сезонной пожарно – профилактической операции «Жиль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-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01сентября-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МСУ, жилищные организации, собственники жил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мониторинга отопительного периода и операции «Отопл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января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март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 сентября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ГМСУ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ТО, НОКК, ДУ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/>
              <w:t>Проведение месячников безопасности на водных объектах Дивеевского муниципального окру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ГМСУ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ГЗ и ПБ, НТО, ОУ, организации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действий по предупреждению и ликвидации ЧС на территории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З и 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jc w:val="both"/>
              <w:rPr/>
            </w:pPr>
            <w:r>
              <w:rPr/>
              <w:t>Объектовая тренировка.</w:t>
            </w:r>
          </w:p>
          <w:p>
            <w:pPr>
              <w:pStyle w:val="Normal"/>
              <w:spacing w:lineRule="auto" w:line="228" w:before="30" w:after="30"/>
              <w:jc w:val="both"/>
              <w:rPr/>
            </w:pPr>
            <w:r>
              <w:rPr/>
              <w:t>Тема: «Действия руководящего состава и членов МП «Коммунальник» при возгорании в котельной №1 с. Дивеево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, МП «Коммунальн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228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ик»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228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СЧ-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ъектовая трениров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Тема: «Действия руководящего состава и оперативного персонала Дивеевских РЭС при повреждении паводком линии электропередач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РЭ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РЭ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и по циклическим явлениям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Тема: «Действия сил и средств при развитии половодья на р.Вичкинза - на ГТС пруда «Центральный» с. Дивеев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Члены КЧС и ОПБ, службы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а с силами и средствами районного звена ТП РСЧС, привлекаемых для ликвидации ЧС, вызванной террористическим актом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Тема: «Действия сил и средств при угрозе и ликвида-ции последствий, вызванные террористическим актом» в здании МБОУ Дивеевской средней школы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ГЗ и ПБ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вызванные теракт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ая тренировк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Тема: «Действия руководящего состава МП «Сатисское ЖКХ» при возникновении и ликвидации ЧС, связанной с подтопление домов при аварии на ГТС пруда п. Сати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Iauiu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-65" w:right="-143" w:hanging="0"/>
              <w:jc w:val="center"/>
              <w:rPr/>
            </w:pPr>
            <w:r>
              <w:rPr>
                <w:sz w:val="24"/>
              </w:rPr>
              <w:t>Силы и средства, привлекаемые для ликвидации ЧС, МП «Сатисское ЖК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циклическим я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Действия сил и средств при угрозе при угрозе возникновения лесного пожара в п. Новостройк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, службы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а по ГО по теме: «Действия персонала и учащихся по сигналу оповещения ГО «Внимание всем! Воздушная тревога!» (МБОУ «Сатисская СОШ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 МБОУ «Сатисская СОШ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/>
              <w:t>Объектовая тренировка по теме: «Действия руководящего состава и аварийно-спасательной службы Дивеевской РЭГС при обнаружении запаха газа в подъезде жилого до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, РЭГ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й состав РЭГС, ЕДДС, 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ъектовая тренировка по теме: «Действия руководящего состава и медперсонала при возникновении пожара в хирургическом отделении ГБУЗ НО «Дивеевская ЦРБ имени академика Н.Н.Блохи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, ГБУЗ НО «Дивеевская ЦРБ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Руководящий состав и персонал ГБУЗ НО «Дивеевская ЦР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эвакуационной комиссией муниципального округа по теме: «Управление эвакомероприятиями ГО при приеме эвакона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эвакуационной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Эвакуационная коми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силами и средствами муниципального звена ТП РСЧС по теме: «Действия сил и средств при ликвидации последствий, вызванных лесным пожаром в ГБУЗ НО Детский санаторий «Солнечная поляна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лесни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силами и средствами муниципального звена ТП РСЧС, привлекаемые для ликвидации ЧС, вызванные террористическими актами по теме: «Действия сил и средств при ликвидации последствий, вызванных террористическим актом в ГБУЗ НО Дивеевская ЦРБ им. академика Н.Н.Блохи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СиС привлекаемые для ликвидации ЧС, вызванные терактами, АСС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ые учения:</w:t>
            </w:r>
          </w:p>
          <w:p>
            <w:pPr>
              <w:pStyle w:val="Normal"/>
              <w:jc w:val="both"/>
              <w:rPr/>
            </w:pPr>
            <w:r>
              <w:rPr/>
              <w:t>а) с формированием повышенной готовност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Тема: «Организация аварийно-спасательных и лечебно-эвакуационных мероприятий при ликвидации последствий техногенной ЧС (ДТП)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-спасательная медицинская служ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а с силами и средствами муниципального звена ТП РСЧС по теме: «Действия сил и средств, при ликвидации последствий, вызванных аварией на коммунально-энергетических сетях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ЖКХ, 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и по циклическим явлениям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и авариях на топливо-энергетических сетях в осенне-зимний период в п. Сати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КЧС и ОПБ, службы округа, ЕДД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органами местного самоуправления по теме: «Управление мероприятиями системы ГО при переходе с мирного на военное врем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местного самоуправления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-65" w:firstLine="65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дежурными сменами ЕДДС муниципального округа по алгоритму действий при происшествиях и Ч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е ЕД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оперативным штабом ликвидации Ч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силами и средствами муниципального звена ТП РСЧС, привлекаемых для ликвидации ЧС, вызванных террористическими акт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округа, 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ТП РСЧ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с КЧС и ОПБ муниципального округа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ЧС и ОПБ муниципального округа при возникновении чрезвычайных ситуаций природного и техногенного характе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енировки в общеобразовательных организациях по темам: «Действия руководящего состава при возникновении пожара в здании; при угрозе террористического акта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щеобразователь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онал и учащиеся образовательных организац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.О.Н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НО, эвакуационные орга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пунктов временного размещения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Участие в занятиях с органами местного самоуправления Нижегородской области, осуществляющими управление гражданской обороной по планированию и организации </w:t>
            </w:r>
            <w:r>
              <w:rPr>
                <w:bCs/>
                <w:iCs/>
              </w:rPr>
              <w:t>эвакуации населения, материальных и культурных ценностей в безопасные район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их занятий с руководителями органов, уполномоченных на решение задач в области гражданской обороны и защиты населения от ЧС муниципальных образований Нижегородской обла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.О.Н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НО, эвакуационные орга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нировки с ЕДДС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чальник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ДС муниципального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ренировки с КЧС и ОПБ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Spacing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КЧС и ОП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правление ГОЧС, ВМП,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нировки с дежурной сменой ЕДДС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ежурная см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нировки по доведению сигналов оповещения через (МАСЦО) до населения Дивеевского муниципального окру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жбы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нировки по доведению сигналов до должностных лиц ( система МАСЦО) СМС сообщения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жбы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</w:rPr>
              <w:t>Проведение соревнований «Школа безопасности»:</w:t>
            </w:r>
          </w:p>
          <w:p>
            <w:pPr>
              <w:pStyle w:val="Normal"/>
              <w:jc w:val="both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 xml:space="preserve"> </w:t>
            </w:r>
            <w:r>
              <w:rPr>
                <w:rStyle w:val="FontStyle12"/>
                <w:spacing w:val="-6"/>
              </w:rPr>
              <w:t>-среди команд учащихся общеобразовательных учреждений окру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 xml:space="preserve">12 февраля – </w:t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30 ма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6"/>
              </w:rPr>
              <w:t xml:space="preserve">УГЗ и ПБ, 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-6"/>
              </w:rPr>
              <w:t>управление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работниками, уполномоченными на решение задач в области ГО и ЧС по вопросам планирования основных мероприятий на 2024 год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начальниками приёмных эвакуационных пунктов по порядку подготовки документов на время эвакуаци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работниками предприятий, отвечающих за ведение воинского учёта и бронирования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FontStyle12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Председатель КЧС и ОПБ</w:t>
            </w:r>
          </w:p>
          <w:p>
            <w:pPr>
              <w:pStyle w:val="NoSpacing"/>
              <w:jc w:val="center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Председатель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</w:rPr>
              <w:t>эвакоприёмной комиссии</w:t>
            </w:r>
          </w:p>
          <w:p>
            <w:pPr>
              <w:pStyle w:val="NoSpacing"/>
              <w:jc w:val="center"/>
              <w:rPr>
                <w:rStyle w:val="FontStyle12"/>
                <w:spacing w:val="-6"/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ab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>Военный комиссар Ардатовского,Вознесенского, Дивеевского мун. округов,</w:t>
              <w:tab/>
              <w:t>У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pacing w:val="-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Указанная категория</w:t>
            </w:r>
          </w:p>
          <w:p>
            <w:pPr>
              <w:pStyle w:val="Normal"/>
              <w:rPr>
                <w:rStyle w:val="FontStyle12"/>
                <w:spacing w:val="-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Указа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/>
              <w:t>Проведение смотра-конкурса на лучшее содержание защитных сооружений гражданской оборон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</w:rPr>
              <w:t>Управление образования директора школ, ОН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pacing w:val="-6"/>
              </w:rPr>
            </w:pPr>
            <w:r>
              <w:rPr>
                <w:rStyle w:val="FontStyle12"/>
                <w:spacing w:val="-6"/>
              </w:rPr>
              <w:t>Указанн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2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учение неработающего населения в УК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ГЗ и ПБ, 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Н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казанн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к участию в тренировках с дежурным персоналом ЕДД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ГЗ и ПБ, 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начальник 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6" w:firstLine="56"/>
              <w:jc w:val="center"/>
              <w:rPr>
                <w:spacing w:val="-10"/>
              </w:rPr>
            </w:pPr>
            <w:r>
              <w:rPr>
                <w:color w:val="000000"/>
              </w:rPr>
              <w:t>ЕДДС 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учение должностных лиц и специалистов ГО и РСЧС в УМЦ по ГО, имеющих лицензию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  <w:p>
            <w:pPr>
              <w:pStyle w:val="Iaui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color w:val="FF0000"/>
              </w:rPr>
            </w:pPr>
            <w:r>
              <w:rPr/>
              <w:t xml:space="preserve">УГЗ и ПБ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казанн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в образовательных организациях округа открытого урока по основам безопасности жизне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арт, апрель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чителя ОБЖ ОУ, ОНД и ПР, ГОЧС и ВМП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нкурсов «Учитель года по курсу «Основы безопасности жизнедеятельност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казанна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нкурса «Лучшая учебно-материальная база по безопасности жизнедеятель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казанн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нкурсов детского рисунка по тематике основ безопасности жизнедеятельности в общеобразовательных организациях окру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а М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казанн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 и РСЧС округа к действиям по предназначен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и оснащённости подразделений муниципальной пожарной охран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 и П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ы оповещения:</w:t>
            </w:r>
          </w:p>
          <w:p>
            <w:pPr>
              <w:pStyle w:val="Normal"/>
              <w:jc w:val="both"/>
              <w:rPr/>
            </w:pPr>
            <w:r>
              <w:rPr/>
              <w:t>-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жностных лиц ГОЧ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ГЗ и ПБ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округа,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 АСМР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З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округа</w:t>
        <w:tab/>
        <w:tab/>
        <w:tab/>
        <w:tab/>
        <w:tab/>
        <w:tab/>
        <w:tab/>
        <w:tab/>
        <w:tab/>
        <w:tab/>
        <w:t>О.В.Борисов</w:t>
      </w:r>
    </w:p>
    <w:p>
      <w:pPr>
        <w:pStyle w:val="Normal"/>
        <w:rPr/>
      </w:pPr>
      <w:r>
        <w:rPr>
          <w:sz w:val="28"/>
          <w:szCs w:val="28"/>
        </w:rPr>
        <w:t>«____»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Heading3Char">
    <w:name w:val="Heading 3 Char"/>
    <w:qFormat/>
    <w:rPr>
      <w:b/>
      <w:sz w:val="24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3-13T10:25:00Z</dcterms:modified>
  <cp:revision>10</cp:revision>
  <dc:subject>Постановление</dc:subject>
  <dc:title>Об утверждении плана основных мероприятий Дивеевского муниципального округа Ниже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4 год</dc:title>
</cp:coreProperties>
</file>