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муниципаль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статьи 48 </w:t>
      </w:r>
      <w:r>
        <w:rPr>
          <w:rFonts w:eastAsia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на основании заключения Государственно-правового департамента Нижегородской области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менить следующие муниципаль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rStyle w:val="Fontstyle01"/>
        </w:rPr>
        <w:t>остановление администрации Сатисского сельсовета Дивеевского района Нижегородской области от 11 октября 2010 г. № 39 «Об утверждении Положения о комиссии по соблюдению требований к служебному поведению муниципальны</w:t>
      </w:r>
      <w:bookmarkStart w:id="0" w:name="_GoBack"/>
      <w:bookmarkEnd w:id="0"/>
      <w:r>
        <w:rPr>
          <w:rStyle w:val="Fontstyle01"/>
        </w:rPr>
        <w:t>х служащих Сатисской сельской администрации Дивеевского района Нижегоро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 xml:space="preserve">- </w:t>
      </w:r>
      <w:r>
        <w:rPr>
          <w:sz w:val="28"/>
          <w:szCs w:val="28"/>
        </w:rPr>
        <w:t>п</w:t>
      </w:r>
      <w:r>
        <w:rPr>
          <w:rStyle w:val="Fontstyle01"/>
        </w:rPr>
        <w:t>остановление администрации Сатисского сельсовета Дивеевского муниципального района Нижегородской области от 17 декабря 2014 г. № 104 «О внесении изменений в Положение о комиссии по соблюдению требований к служебному поведению муниципальных служащих Сатисской сельской администрации Дивеевского района Нижегородской области и урегулированию конфликта интересов, утвержденное постановлением Сатисской сельской администрации Дивеевского района от 11 октября 2010 г. № 3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3:00Z</dcterms:created>
  <dc:creator>Николай Владимирович Москалёв</dc:creator>
  <dc:description/>
  <cp:keywords/>
  <dc:language>en-US</dc:language>
  <cp:lastModifiedBy>Admin</cp:lastModifiedBy>
  <cp:lastPrinted>2024-03-05T08:35:00Z</cp:lastPrinted>
  <dcterms:modified xsi:type="dcterms:W3CDTF">2024-03-11T20:05:00Z</dcterms:modified>
  <cp:revision>7</cp:revision>
  <dc:subject>Постановление</dc:subject>
  <dc:title>Об отмене муниципальных правовых актов</dc:title>
</cp:coreProperties>
</file>