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52"/>
        </w:rPr>
      </w:pPr>
      <w:r>
        <w:rPr>
          <w:b/>
          <w:sz w:val="52"/>
        </w:rPr>
        <w:t>РАСПОРЯЖ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 декабря 2023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0-р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ответственного лица за внесение данных в федеральную государственную информационную систему учета твердых коммунальных отх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Правительства Российской Федерации от 20 мая 2022 года № 913 «Об утверждении Положения о федеральной государственной информационной системе учета твердых коммунальных отходов», приказа Министерства природных ресурсов и экологии Российской Федерации от 26 декабря 2022 года № 919 «Об установлении состава, сроков и периодичности размещения информации в федеральной государственной информационной системе учета твердых коммунальных отходов субъектами, размещающими информацию в данной системе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значить ответственным лицом за внесение данных в федеральную государственную информационную систему учета твердых коммунальных отходов главного специалиста отдела ЖКХ администрации Дивеевского муниципального округа Куракину Ольгу Викторов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распоряжения возложить на заместителя главы администрации Дивеевского муниципального округа Нижегородской области Сыров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ыров С.А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jc w:val="both"/>
        <w:rPr/>
      </w:pPr>
      <w:r>
        <w:rPr/>
        <w:t>Чечёткин Е.Д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2Char">
    <w:name w:val="Heading 2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9:14:00Z</dcterms:created>
  <dc:creator>Николай Владимирович Москалёв</dc:creator>
  <dc:description/>
  <cp:keywords/>
  <dc:language>en-US</dc:language>
  <cp:lastModifiedBy>Admin</cp:lastModifiedBy>
  <dcterms:modified xsi:type="dcterms:W3CDTF">2023-12-26T11:18:00Z</dcterms:modified>
  <cp:revision>7</cp:revision>
  <dc:subject>Постановление</dc:subject>
  <dc:title>О назначении ответственного лица за внесение данных в федеральную государственную информационную систему учета твердых коммунальных отходов</dc:title>
</cp:coreProperties>
</file>