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янва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лица за решение вопросов информацион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а 2 раздела I протокола заседания Координационного Совета по защите информации при полномочном представителе Президента Российской Федерации в Приволжском федеральном округе от 18 октября 2023 года № А53-7489п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лицом за решение вопросов информационной безопасности Забродину Альбину Викторовну – заместителя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: ______________ «____» _____________ 2024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8:00Z</dcterms:created>
  <dc:creator>Николай Владимирович Москалёв</dc:creator>
  <dc:description/>
  <cp:keywords/>
  <dc:language>en-US</dc:language>
  <cp:lastModifiedBy>Admin</cp:lastModifiedBy>
  <cp:lastPrinted>2023-06-01T11:01:00Z</cp:lastPrinted>
  <dcterms:modified xsi:type="dcterms:W3CDTF">2024-01-24T08:13:00Z</dcterms:modified>
  <cp:revision>7</cp:revision>
  <dc:subject>Распоряжение</dc:subject>
  <dc:title>О назначении ответственного лица за решение вопросов информационной безопасности</dc:title>
</cp:coreProperties>
</file>