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янва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рассмотр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 (проект планировки территории, включая проект межевания территории) в границах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 номером 52:55:0070005:1215, расположенной в западной части с. Дивеево,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общественных обсуждений по проекту с 26.01.2024 по 22.02.2024;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, «Платформа обратной связи» - pos.gosuslugi.ru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01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1-23T12:20:00Z</dcterms:modified>
  <cp:revision>7</cp:revision>
  <dc:subject>Постановление главы МСУ</dc:subject>
  <dc:title>О проведении общественных обсуждений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, Нижегородской области</dc:title>
</cp:coreProperties>
</file>