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7"/>
        <w:gridCol w:w="2208"/>
        <w:gridCol w:w="550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янва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ниципальной службы Дивеевского муниципального округа Нижегородской области на 2021 – 2026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6 октября 2003 г. № 131-ФЗ "Об общих принципах организации местного самоуправления в Российской Федерации", со статьей 35 Федерального закона от 2 марта 2007 г. № 25-ФЗ "О муниципальной службе в Российской Федерации", Порядком разработки, реализации и оценки эффективности муниципальных программ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округа Нижегородской области на 2021 – 2026 годы" (далее – Программа) на 2024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24 г.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6 годы» на 2024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й правовой базы муниципальной службы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и 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еобходимой нормативной правовой базы в сфере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отдел и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Внедрение современных кадровых, управленческих технологий и механизмов на муниципальной службе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округа)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включение в резерв управленческих кадр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ополнительного профессионального образования муниципальных служащ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боле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до 72 учебных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муниципальной службы Дивеевского муниципального округа и результативности профессиональной служебной деятельност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округ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ограммам дополнительного профессионального образования по вопросам противодействия коррупции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етодических, информационных и разъяснительных материалов о требованиях антикоррупционного законодательства для муниципальных служащих. Изготовление памяток, брошюр, буклетов и др. информационного материала по противодействию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информационных материалов с целью повышения знаний в области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окр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3:00Z</dcterms:created>
  <dc:creator>Николай Владимирович Москалёв</dc:creator>
  <dc:description/>
  <cp:keywords/>
  <dc:language>en-US</dc:language>
  <cp:lastModifiedBy>Admin</cp:lastModifiedBy>
  <cp:lastPrinted>2019-02-06T15:48:00Z</cp:lastPrinted>
  <dcterms:modified xsi:type="dcterms:W3CDTF">2024-01-30T11:04:00Z</dcterms:modified>
  <cp:revision>6</cp:revision>
  <dc:subject>Постановление</dc:subject>
  <dc:title>Об утверждении плана реализации муниципальной программы "Развитие муниципальной службы Дивеевского муниципального округа Нижегородской области на 2021 – 2026 годы"</dc:title>
</cp:coreProperties>
</file>