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, утвержденную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2021 г. № 2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округа Нижегородской области от 12 марта 2021 г. № 264, изложив е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 xml:space="preserve">Герасимова Е.В. 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6 марта 2025 г. № 299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2 марта 2021 г. № 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ивеевского муниципального округа Нижегородской области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, модернизация и содержание коммунальной инфраструктуры. Поддержка муниципальных предприятий жилищно-коммунального хозяйства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21 – 2027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221808,1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41764,5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31590,5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>27010,8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52191,1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/>
                <w:sz w:val="28"/>
                <w:szCs w:val="28"/>
              </w:rPr>
              <w:t>28436,9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/>
                <w:sz w:val="28"/>
                <w:szCs w:val="28"/>
              </w:rPr>
              <w:t>21631,5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- </w:t>
            </w:r>
            <w:r>
              <w:rPr>
                <w:b/>
                <w:sz w:val="28"/>
                <w:szCs w:val="28"/>
              </w:rPr>
              <w:t>19182,50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 сетей нуждающихся в замене снизится до 3,2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8,8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7,5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редиторской задолженности предприятий ЖК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6,4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2,0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водоотведения нуждающихся в замене снизится до 2,8 км; 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51"/>
      <w:bookmarkStart w:id="3" w:name="Par15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153"/>
      <w:bookmarkEnd w:id="4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округ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округа. Для обеспечения населения и прочих потребителей услугами в сфере жилищно-коммунального хозяйства в округе функционируют 3 предприятия жилищно-коммунальн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округе – 40. Качество воды из всех скважин соответствует качеству воды пить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2,4 км., из них 7,5 км., нуждаются в зам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отведение населенных пунктов округа осуществляется с помощью очистных сооружения и выгребных ям. Протяженность сетей водоотведения составляет 38,2 км. из них 3,6 км., нуждаются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аселенных пунктов осуществляется за счет функционирования 35 муниципальных и 1 ведомственной котельной. Сети теплоснабжения выполнены в основном в подземном исполнении из стальных труб с изоляцией и имеют протяженность в 24,6 км. из них 2,6 км.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округ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5" w:name="Par196"/>
      <w:bookmarkEnd w:id="5"/>
      <w:r>
        <w:rPr>
          <w:b/>
          <w:sz w:val="28"/>
          <w:szCs w:val="28"/>
        </w:rPr>
        <w:t>2.2. Цели и зада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й целью муниципальной программы на период до 2027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округ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, предоставляемых населен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6" w:name="Par210"/>
      <w:bookmarkEnd w:id="6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21 – 2027 годы в один этап.</w:t>
      </w:r>
      <w:bookmarkStart w:id="7" w:name="Par393"/>
      <w:bookmarkStart w:id="8" w:name="Par320"/>
      <w:bookmarkStart w:id="9" w:name="Par220"/>
      <w:bookmarkStart w:id="10" w:name="Par216"/>
      <w:bookmarkEnd w:id="7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5"/>
        <w:gridCol w:w="567"/>
        <w:gridCol w:w="708"/>
        <w:gridCol w:w="709"/>
        <w:gridCol w:w="567"/>
        <w:gridCol w:w="709"/>
        <w:gridCol w:w="567"/>
        <w:gridCol w:w="567"/>
        <w:gridCol w:w="709"/>
        <w:gridCol w:w="565"/>
        <w:gridCol w:w="850"/>
        <w:gridCol w:w="851"/>
        <w:gridCol w:w="709"/>
        <w:gridCol w:w="708"/>
        <w:gridCol w:w="709"/>
        <w:gridCol w:w="840"/>
        <w:gridCol w:w="10"/>
        <w:gridCol w:w="567"/>
        <w:gridCol w:w="709"/>
        <w:gridCol w:w="851"/>
        <w:gridCol w:w="567"/>
        <w:gridCol w:w="708"/>
        <w:gridCol w:w="709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 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44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ъем финансирования по годам за счет всех средств (тыс. руб.)</w:t>
            </w:r>
          </w:p>
        </w:tc>
      </w:tr>
      <w:tr>
        <w:trPr>
          <w:trHeight w:val="3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7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ремонт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9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9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7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7,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0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0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36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619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Предоставление субсидий на содержание и ремонт водопровод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3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3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,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Предоставление субсидий на содержание и ремонт сетей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6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6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,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Предоставление субсидий на содержание и ремонт сетей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Предоставление субсидий на ремонт и техническое перевооружение котель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0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0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Предоставление субсидий на строительство, реконструкцию и ремонт объектов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Софинансирование мероприятий реализации проекта инициативного бюджетирования «Вам решать!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6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9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7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7,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3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Плата за капитальный ремонт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,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Плата за ремонт муниципального имущества, приобретение оборудования, запасных частей и ремонт специализирован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751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751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426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426,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67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676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42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42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правление расходов: Приобретение машин и оборуд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26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7,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правление расходов: Компенсация убытков и выпадающих до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84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8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6,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правление расходов: Погашение кредиторской задолженности за энергоресур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2,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73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73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Разработка схем, водоснабжения, водоотведения и тепл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Мероприятия по разработке схем водоснабжения, водоотведения и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ероприятиям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764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764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9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90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01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010,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19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19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436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36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6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6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18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18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399"/>
      <w:bookmarkEnd w:id="11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67"/>
        <w:gridCol w:w="709"/>
        <w:gridCol w:w="709"/>
        <w:gridCol w:w="850"/>
        <w:gridCol w:w="1134"/>
        <w:gridCol w:w="993"/>
        <w:gridCol w:w="1134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12" w:name="Par607"/>
            <w:bookmarkEnd w:id="12"/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3" w:name="Par853"/>
      <w:bookmarkStart w:id="14" w:name="Par849"/>
      <w:bookmarkEnd w:id="13"/>
      <w:bookmarkEnd w:id="14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целях обеспечение населения Дивеевского муниципального округа Нижегородской области качественными услугами в сфере жилищно-коммунального хозяйства объем ресурсного обеспечения за счет местного бюджета, финансирования реализации мероприятий Программы за 2021 – 2027 годы составит 221 808,12 тыс. рублей.</w:t>
      </w:r>
      <w:bookmarkStart w:id="15" w:name="Par189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округ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21 – 2027 годы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позволит обеспечить к 2027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6,8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2,2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кратить затраты муниципальных предприятий жилищно-коммунального хозяйства влияющих на себестоимость услуг, предоставляемых населению.</w:t>
      </w:r>
      <w:r>
        <w:rPr>
          <w:sz w:val="28"/>
          <w:szCs w:val="28"/>
        </w:rPr>
        <w:t>"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2:00Z</dcterms:created>
  <dc:creator>Николай Владимирович Москалёв</dc:creator>
  <dc:description/>
  <cp:keywords/>
  <dc:language>en-US</dc:language>
  <cp:lastModifiedBy>Admin</cp:lastModifiedBy>
  <cp:lastPrinted>2023-03-27T15:46:00Z</cp:lastPrinted>
  <dcterms:modified xsi:type="dcterms:W3CDTF">2025-03-10T09:04:00Z</dcterms:modified>
  <cp:revision>7</cp:revision>
  <dc:subject>Постановление</dc:subject>
  <dc:title>О внесении изменений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округа Нижегородской области от 12 марта 2021 г. № 264</dc:title>
</cp:coreProperties>
</file>