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. № 29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1 249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4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и средства обеспечения безопасности информации прочие, не вошедшие в друг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но- программного крипто-шлюза "Континент"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900063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40000493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 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6 345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6 345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 736 362,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161 688,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119 743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 0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 0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9 167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9 167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 49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 6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 8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 8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 09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 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57 401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1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2-26T11:16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