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за проведение профилактических мероприятий среди населения Дивеевского муниципального округа Нижегородской области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1.4.7. раздела II Протокола заседания Оперативного штаба Министерства здравоохранения Российской Федерации под председательством Министра здравоохранения Российской Федерации Мурашко М.А. от 24 августа 2023 г. № 73/13-7/436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Клюканова Александра Вячеславовича – заместителя главы администрации Дивеевского муниципального округа Ниже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проведение профилактических мероприятий среди населения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 xml:space="preserve"> </w:t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7:00Z</dcterms:created>
  <dc:creator>Николай Владимирович Москалёв</dc:creator>
  <dc:description/>
  <cp:keywords/>
  <dc:language>en-US</dc:language>
  <cp:lastModifiedBy>Admin</cp:lastModifiedBy>
  <cp:lastPrinted>2023-12-19T10:37:00Z</cp:lastPrinted>
  <dcterms:modified xsi:type="dcterms:W3CDTF">2023-12-26T11:11:00Z</dcterms:modified>
  <cp:revision>7</cp:revision>
  <dc:subject>Распоряжение</dc:subject>
  <dc:title>О назначении ответственного за проведение профилактических мероприятий среди населения Дивеевского муниципального округа Нижегородской области</dc:title>
</cp:coreProperties>
</file>