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Администрация 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РАСПОРЯЖЕНИЕ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0"/>
        <w:gridCol w:w="2331"/>
        <w:gridCol w:w="701"/>
        <w:gridCol w:w="2208"/>
        <w:gridCol w:w="825"/>
      </w:tblGrid>
      <w:tr>
        <w:trPr>
          <w:trHeight w:val="377" w:hRule="atLeast"/>
        </w:trPr>
        <w:tc>
          <w:tcPr>
            <w:tcW w:w="3380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9 декабря 2023 г.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01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220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96-р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80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03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4560" w:leader="none"/>
        </w:tabs>
        <w:ind w:right="50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лан-график закупок товаров, работ, услуг для обеспечения нужд администрации Дивеевского муниципального округа Нижегородской области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 xml:space="preserve">2023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финансовый год и на плановый период 2024 и 2025 годов</w:t>
      </w:r>
    </w:p>
    <w:p>
      <w:pPr>
        <w:pStyle w:val="Heading1"/>
        <w:shd w:fill="FFFFFF" w:val="clear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1"/>
        <w:shd w:fill="FFFFFF" w:val="clear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соответствии со ст. 16 Федерального закона от 05.04.2013 N 44-ФЗ "О контрактной системе в сфере закупок товаров, работ, услуг для обеспечения государственных и муниципальных нужд", постановлением Правительства РФ от 30.09.2019 N 1279 "Об установлении порядка формирования, утверждения планов-графиков закупок, внесения изменений в такие планы-графики, размещения планов-графиков закупок в единой информационной системе в сфере закупок, особенностей включения информации в такие планы-графики и требований к форме планов-графиков закупок и о признании утратившими силу отдельных решений Правительства Российской Федерации", в связи с возникновением иных обстоятельств, предвидеть которые при утверждения плана-графика было невозможно – </w:t>
      </w:r>
      <w:r>
        <w:rPr>
          <w:b w:val="false"/>
          <w:sz w:val="28"/>
          <w:szCs w:val="28"/>
          <w:shd w:fill="FFFFFF" w:val="clear"/>
        </w:rPr>
        <w:t>изменение о</w:t>
      </w:r>
      <w:r>
        <w:rPr>
          <w:b w:val="false"/>
          <w:color w:val="000000"/>
          <w:sz w:val="28"/>
          <w:szCs w:val="28"/>
        </w:rPr>
        <w:t>бъема финансового обеспечения</w:t>
      </w:r>
      <w:r>
        <w:rPr>
          <w:b w:val="false"/>
          <w:sz w:val="28"/>
          <w:szCs w:val="28"/>
          <w:shd w:fill="FFFFFF" w:val="clear"/>
        </w:rPr>
        <w:t xml:space="preserve"> планируемых платежей по закупкам </w:t>
      </w:r>
      <w:r>
        <w:rPr>
          <w:rFonts w:cs="Roboto;Times New Roman" w:ascii="Roboto;Times New Roman" w:hAnsi="Roboto;Times New Roman"/>
          <w:b w:val="false"/>
          <w:sz w:val="28"/>
          <w:szCs w:val="28"/>
          <w:shd w:fill="FFFFFF" w:val="clear"/>
        </w:rPr>
        <w:t xml:space="preserve">в соответствии с п. 4 ч. 1 ст. 93 Федерального закона от 05.04.2013 № 44-ФЗ </w:t>
      </w:r>
      <w:r>
        <w:rPr>
          <w:b w:val="false"/>
          <w:sz w:val="28"/>
          <w:szCs w:val="28"/>
        </w:rPr>
        <w:t>"</w:t>
      </w:r>
      <w:r>
        <w:rPr>
          <w:rFonts w:cs="Roboto;Times New Roman" w:ascii="Roboto;Times New Roman" w:hAnsi="Roboto;Times New Roman"/>
          <w:b w:val="false"/>
          <w:sz w:val="28"/>
          <w:szCs w:val="28"/>
          <w:shd w:fill="FFFFFF" w:val="clear"/>
        </w:rPr>
        <w:t>О контрактной системе в сфере закупок товаров, работ, услуг для обеспечения государственных и муниципальных нужд</w:t>
      </w:r>
      <w:r>
        <w:rPr>
          <w:b w:val="false"/>
          <w:sz w:val="28"/>
          <w:szCs w:val="28"/>
        </w:rPr>
        <w:t>"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план-график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купок товаров, работ, услуг для обеспечения муниципальных нужд администрации Дивеевского муниципального округа Нижегородской области на 2023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финансовый год и на плановый период 2024 и 2025 годов</w:t>
      </w:r>
      <w:r>
        <w:rPr>
          <w:rFonts w:cs="Times New Roman" w:ascii="Times New Roman" w:hAnsi="Times New Roman"/>
          <w:sz w:val="28"/>
          <w:szCs w:val="28"/>
        </w:rPr>
        <w:t xml:space="preserve"> (далее – план-график), утвержденный распоряжением администрации Дивеевского муниципального округа Нижегородской области от 29.12.2022 № 383-р "Об утверждении план-графика закупок товаров, работ, услуг для обеспечения нужд администрации Дивеевского муниципального округа Нижегородской области на 2023 финансовый год и на плановый период 2024 и 2025 годов", согласно приложению к настоящему распоряжению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стить вышеуказанный план-график на официальном сайте Единой информационной системы в сфере закупок Российской Федерации в информационно – телекоммуникационной сети "Интернет"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озложить ответственность за формирование и размещение на официальном сайте план-графика закупок на начальника отдела муниципального заказа управления экономики администрации Дивеевского муниципального округа Нижегородской области Усимова В.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аспоряжения возложить на заместителя главы администрации Дивеевского муниципального округа Нижегородской области, руководителя контрактной службы Забродину А.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полномоч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ы местного самоуправления</w:t>
        <w:tab/>
        <w:tab/>
        <w:tab/>
        <w:t xml:space="preserve"> </w:t>
        <w:tab/>
        <w:t xml:space="preserve"> </w:t>
        <w:tab/>
        <w:tab/>
        <w:t>С.А.Сыр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бродина А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ренцов С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Кулакова С.Л.</w:t>
      </w:r>
    </w:p>
    <w:p>
      <w:pPr>
        <w:pStyle w:val="Normal"/>
        <w:ind w:left="9072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9072" w:right="113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 Дивеевского муниципального округа Нижегородской области</w:t>
      </w:r>
    </w:p>
    <w:p>
      <w:pPr>
        <w:pStyle w:val="Normal"/>
        <w:ind w:left="9072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 декабря 2023 г. № 296-р</w:t>
      </w:r>
    </w:p>
    <w:p>
      <w:pPr>
        <w:pStyle w:val="Normal"/>
        <w:ind w:left="9072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9072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ПРИЛОЖЕНИЕ</w:t>
      </w:r>
    </w:p>
    <w:p>
      <w:pPr>
        <w:pStyle w:val="Normal"/>
        <w:ind w:left="9072" w:right="113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 Дивеевского муниципального округа Нижегородской области</w:t>
      </w:r>
    </w:p>
    <w:p>
      <w:pPr>
        <w:pStyle w:val="Normal"/>
        <w:ind w:left="9072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 декабря 2022 г. № 383-р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ЛАН-ГРАФИК </w:t>
        <w:br/>
        <w:t>закупок товаров, работ, услуг на 2023 финансовый год</w:t>
        <w:br/>
        <w:t>и на плановый период 2024 и 2025 год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6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30"/>
        <w:gridCol w:w="5804"/>
        <w:gridCol w:w="1538"/>
        <w:gridCol w:w="1688"/>
      </w:tblGrid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Информация о заказчике: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ы</w:t>
            </w:r>
          </w:p>
        </w:tc>
      </w:tr>
      <w:tr>
        <w:trPr/>
        <w:tc>
          <w:tcPr>
            <w:tcW w:w="5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ное наименование</w:t>
            </w:r>
          </w:p>
        </w:tc>
        <w:tc>
          <w:tcPr>
            <w:tcW w:w="5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ДИВЕЕВСКОГО МУНИЦИПАЛЬНОГО ОКРУГА НИЖЕГОРОДСКОЙ ОБЛАСТ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4494948</w:t>
            </w:r>
          </w:p>
        </w:tc>
      </w:tr>
      <w:tr>
        <w:trPr/>
        <w:tc>
          <w:tcPr>
            <w:tcW w:w="5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П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401001</w:t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е казенные учреждения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ОКОПФ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404</w:t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а собственности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собственность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ОКФС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нахождения (адрес), телефон, адрес электронной почты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, 607320, Нижегородская обл., Дивеевский р-н, Дивеево с, УЛИЦА ОКТЯБРЬСКАЯ, 28В/-, - ,7-83134-45455, official@adm.div.nnov.ru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ОКТМО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532000</w:t>
            </w:r>
          </w:p>
        </w:tc>
      </w:tr>
      <w:tr>
        <w:trPr/>
        <w:tc>
          <w:tcPr>
            <w:tcW w:w="5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бюджетного, автономного учреждения, государственного, муниципального унитарного предприятия, иного юридического лица, которому переданы полномочия государственного, муниципального заказчика</w:t>
            </w:r>
          </w:p>
        </w:tc>
        <w:tc>
          <w:tcPr>
            <w:tcW w:w="5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П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нахождения (адрес), телефон, адрес электронной почты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ОКТМО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: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ль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ОКЕ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3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5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"/>
        <w:gridCol w:w="428"/>
        <w:gridCol w:w="1841"/>
        <w:gridCol w:w="720"/>
        <w:gridCol w:w="1680"/>
        <w:gridCol w:w="1440"/>
        <w:gridCol w:w="1080"/>
        <w:gridCol w:w="1560"/>
        <w:gridCol w:w="1320"/>
        <w:gridCol w:w="1320"/>
        <w:gridCol w:w="1200"/>
        <w:gridCol w:w="720"/>
        <w:gridCol w:w="764"/>
        <w:gridCol w:w="676"/>
        <w:gridCol w:w="600"/>
      </w:tblGrid>
      <w:tr>
        <w:trPr/>
        <w:tc>
          <w:tcPr>
            <w:tcW w:w="154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2. Информация о закупках товаров, работ, услуг на 2023 финансовый год и на плановый период 2024 и 2025 годов:</w:t>
            </w:r>
          </w:p>
        </w:tc>
      </w:tr>
      <w:tr>
        <w:trPr>
          <w:trHeight w:val="709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/п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дентификационный код закупки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бъект закупк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ланируемый год размещения извещения об осуществлении закупки, направления приглашения принять участие в определении поставщика (подрядчика, исполнителя), заключения контракта с единственным поставщиком (подрядчиком, исполнителем)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Объем финансового обеспечения, </w:t>
              <w:br/>
              <w:t>в том числе планируемые платежи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Информация о проведении </w:t>
              <w:br/>
              <w:t>общественного обсуждения закупки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аименование уполномоченного органа (учреждения)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Наименование организатора проведения </w:t>
              <w:br/>
              <w:t>совместного конкурса или аукциона</w:t>
            </w:r>
          </w:p>
        </w:tc>
      </w:tr>
      <w:tr>
        <w:trPr>
          <w:trHeight w:val="878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Товар, работа услуга по Общероссийскому классификатору продукции по видам экономической деятельности </w:t>
              <w:br/>
              <w:t>ОК 034-2014 (КПЕС 2008) (ОКПД2)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аименование объекта закупк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сего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а текущий финансовый го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а плановый период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оследующие годы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о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а первый го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а второй год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</w:t>
            </w:r>
          </w:p>
        </w:tc>
      </w:tr>
      <w:tr>
        <w:trPr>
          <w:trHeight w:val="1133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841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525449494852540100100060008411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1113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в области общегосударственного экономического и социального планирования и статистик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татистической информа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 127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 127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90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5254494948525401001000700068104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10110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бретение жилого помещения (квартиры) для обеспечения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остигли возраста 23 ле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409 639,9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409 639,9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39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52544949485254010010008000683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32120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управлению недвижимостью, находящейся в собственности на фиксированное время года, предоставляемые за вознаграждение или на договорной основ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многоквартирным жилым домом с.Дивеев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 196,68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 196,68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90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841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52544949485254010010009000681041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1011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бретение жилого помещения (квартиры) для обеспечения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остигли возраста 23 л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409 639,9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409 639,9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39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52544949485254010010010000683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32120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управлению недвижимостью, находящейся в собственности на фиксированное время года, предоставляемые за вознаграждение или на договорной основ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многоквартирными жилыми домами п.Сати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 262,3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 262,3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27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525449494852540100100110002630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3050121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вещатели пожарны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вещатель пожарный дымовой оптико- электронный точечный автономны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 042,48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 042,48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90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841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52544949485254010010012000681041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1011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бретение жилого помещения (квартиры) для обеспечения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остигли возраста 23 л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27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841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525449494852540100100130002813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13141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сосы центробежные подачи жидкостей проч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бретение трех насосов ЭЦ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 151,4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 151,4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1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5254494948525401001001400068104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1011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бретение жилого помещения (квартиры) для обеспечения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остигли возраста 23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409 639,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409 639,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78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525449494852540100100150002920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2021129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ейнеры специализированные прочие, не включенные в другие группировк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бретение контейнеров для твердых коммунальных (бытовых) отход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6 72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6 72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33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1841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525449494852540100100160002511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1199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производству металлоконструкций и их частей отдельные, выполняемые субподрядчико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здание (обустройство) контейнерных площадок (состоящих из 2-х, 3-х модулей ТКО, без дверей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989 2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989 2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90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1841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52544949485254010010017000681041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1011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бретение жилого помещения (квартиры) для обеспечения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остигли возраста 23 л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397 591,7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397 591,7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78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1841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525449494852540100100180002920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202112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ейнеры специализированные прочие, не включенные в другие группировк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бретение контейнеров для твердых коммунальных (бытовых) отход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0 32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0 32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33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525449494852540100100190002511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11990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производству металлоконструкций и их частей отдельные, выполняемые субподрядчиком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здание (обустройство) контейнерных площадок (состоящих из 2-х, 3-х модулей ТКО, без дверей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119 10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119 10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06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525449494852540100100200000000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121112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стюмы мужские производственные и профессиональны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упка специальной одежд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3 000,0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3 000,0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27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123012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ртки мужские производственные и профессиональные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39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194315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боры головные прочие, кроме головных уборов из резины или пластмасс, защитных головных уборов и головных уборов из асбеста, не включенные в другие группировки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39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1841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52544949485254010010021000681041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1011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бретение жилого помещения (квартиры) для обеспечения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остигли возраста 23 л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409 639,9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409 639,9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39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5254494948525401001002200042214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21121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убопровод местный для газа (газопровод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бретение объектов для организации теплоснабжения поселка Сатис Дивеевского муниципального округа Нижегород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 159 73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 159 73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010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525449494852540100100230002899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993919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удование специального назначения прочее, не включенное в другие группиров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вка гидрантов пожарных чугуннн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9 189,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9 189,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89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525449494852540100100240003109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09111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овати металлическ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вка раскладуш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 600,6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 600,6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13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525449494852540100100250002120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202417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птечки и сумки санитарные для оказания первой помощ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вка коллективных аптеч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39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525449494852540100100260001392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922414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ушки проч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вка подушек для формирования резерва материальных ресурсов Дивеевского муниципального округа Нижегород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 216,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 216,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3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525449494852540100100270001392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922415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шки спальные с наполнителем из синтетических ни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вка спальных меш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34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5254494948525401001002800026202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2015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бретение системных бло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999,9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999,9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27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525449494852540100100290002219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1930137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ава пожарные напорные прорезиненные из синтетических ните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вка пожарных рукав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8 290,1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8 290,1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27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5254494948525401001003000062022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02300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технической поддержке информационных технолог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азание услуг по адаптации и сопровождению экземпляров Систем Консультант Плюс на основе специального лицензионного сервисного программного обеспечения, обеспечивающего совместимость (взаимодействие) услуг с установленными ранее экземплярами Систем Консультант Плю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27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5254494948525401001003100062022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02300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технической поддержке информационных технолог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ическое обслуживание программного продукта «БАРС-Имущество» версия 2014 конфигурация ПЛЮС на 2 рабочих мест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 65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 65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27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5254494948525401001003200062022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02300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технической поддержке информационных технолог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азание услуг по адаптации и сопровождению экземпляров Систем Консультант Плюс на основе специального лицензионного сервисного программного обеспечения, обеспечивающего совместимость (взаимодействие) услуг с установленными ранее экземплярами Систем Консультант Плю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7 77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7 77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27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5254494948525401001003300058292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29500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предоставлению лицензий на право использовать компьютерное программное обеспечени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неисключительного права использования электронной Базы данных системы "Госзаказ"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405,0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405,0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27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525449494852540100100340003312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12299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ремонту и техническому обслуживанию прочего оборудования специального назначения, не включенные в другие группировк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азание услуг по эксплуатационно-техническому обслуживанию муниципального сегмента Дивеевской региональной автоматизированной системы централизованного оповещения населения Нижегород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6699,98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6699,98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27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5254494948525401001003500061102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103019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передаче данных по проводным телекоммуникационным сетям прочи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азание услуг по предоставлению VPN каналов для передачи данных РАСЦ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881,8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881,8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27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5254494948525401001003600061102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10490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телекоммуникационные проводные в информационно-коммуникационной сети Интернет прочи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 системы обеспечения связи единой дежурно-диспетчерской служб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2824,0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2824,0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27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5254494948525401001003700068104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10110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бретение жилого помещения (квартиры) для обеспечения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остигли возраста 23 ле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521 249,8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21249,8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27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5254494948525401001003800026202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2040149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истемы и средства обеспечения безопасности информации прочие, не вошедшие в другие категори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вка аппаратно- программного крипто-шлюза "Континент" для нужд администрации Дивеевского муниципального округа Нижегород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2333,3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2333,3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27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525449494852540100100390006311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11210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передаче потокового виде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азание услуг по обслуживанию системы видеонаблюдения в с.Дивеево Нижегород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5999,98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5999,98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27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525449494852540100100400004931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312111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(работы) по регулярным перевозкам пассажиров автобусами в городском и пригородном сообщени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работ, связанных с осуществлением регулярных перевозок пассажиров автомобильным транспортом по регулируемым тарифам в границах Дивеевского муниципального округа Нижегород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0000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0000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17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5254494948525401001000300000002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ункт 4, часть 1, статьи 93 Федерального закона №44-ФЗ от 05.04.2013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0 29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0 29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27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525449494852540100100040000000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ункт 4, часть 1, статьи 93 Федерального закона №44-ФЗ от 05.04.2013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831 155,9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831 155,9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27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5254494948525401001000500000002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ункт 4, часть 1, статьи 93 Федерального закона №44-ФЗ от 05.04.2013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 325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 325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27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525449494852540100100030000000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ункт 4, часть 1, статьи 93 Федерального закона №44-ФЗ от 05.04.2013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 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27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5254494948525401001000400000002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ункт 4, часть 1, статьи 93 Федерального закона №44-ФЗ от 05.04.2013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 00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 00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54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841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52544949485254010010005000000024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ункт 4, часть 1, статьи 93 Федерального закона №44-ФЗ от 05.04.2013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 93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 93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27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3525449494852540100100010000000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ункт 4, часть 1, статьи 93 Федерального закона №44-ФЗ от 05.04.2013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 0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27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35254494948525401001000200000002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ункт 4, часть 1, статьи 93 Федерального закона №44-ФЗ от 05.04.2013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 00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 00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27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35254494948525401001000300000002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ункт 4, часть 1, статьи 93 Федерального закона №44-ФЗ от 05.04.2013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 93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 93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сего для осуществления закуп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9 728 742,6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1 154 068,65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 119 743,97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54 93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 том числе по коду бюджетной классифик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10409202000192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 015 825,0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93 00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72 825,0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0 00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1041610100019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2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2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1041610300019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 00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 00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10477701000192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1 62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1 62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1047770100019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23 977,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23 977,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0 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0 0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1047770173920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 347,0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 347,0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1047770173940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 785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 785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1057770551200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 90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 90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1131010100100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0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0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1131010200100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9 00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9 00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11310102002002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11310102003002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6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6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11310202006002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6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6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20377705511802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 041,3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 041,3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3100610400500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5 042,48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5 042,48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31009303000592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9 999,99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9 999,99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31014101003002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5 55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5 55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310142010005924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78 494,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5 67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72 824,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3101420100059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 24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 24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3101420200001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 02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 02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3101420200003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2 66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2 66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3101420200006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0 630,5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0 630,5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0 00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0 00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31014202000122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38 813,8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38 813,8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31014301000142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44 099,9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 1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35 999,9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31014301000142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6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6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 0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3101440100015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 00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 00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3140310100800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0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0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4060610400500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0 00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0 00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4080320300850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 600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 600 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41014202003002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75 215,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75 215,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4101420200300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62 699,98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 00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6 699,98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41014202003002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6 16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6 3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4 93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4 93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4120810100008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 40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 40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4121020100100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30 762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30 762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4121020200100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1 00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1 00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50110101004002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5 427,2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5 427,2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501101010040024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5 056,6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5 056,6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50110101005002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 188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 188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50201401003002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50206104005002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30 340,6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30 340,6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50210101S245041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9 159 73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9 159 73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50217205S26702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 108 3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 108 3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50217205S28702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 197 04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 197 04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5057770573930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 9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 9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10031220100954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74 074,96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74 074,96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100412203R08204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 557 401,1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 036 151,3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 521 249,8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11021810302527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 00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 00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".</w:t>
      </w:r>
    </w:p>
    <w:sectPr>
      <w:headerReference w:type="default" r:id="rId4"/>
      <w:headerReference w:type="first" r:id="rId5"/>
      <w:type w:val="nextPage"/>
      <w:pgSz w:orient="landscape" w:w="16838" w:h="11906"/>
      <w:pgMar w:left="851" w:right="851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5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5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FooterChar">
    <w:name w:val="Footer Char"/>
    <w:basedOn w:val="Style13"/>
    <w:qFormat/>
    <w:rPr>
      <w:rFonts w:ascii="Arial" w:hAnsi="Arial" w:cs="Times New Roman"/>
      <w:sz w:val="20"/>
      <w:szCs w:val="20"/>
    </w:rPr>
  </w:style>
  <w:style w:type="character" w:styleId="PageNumber">
    <w:name w:val="Page Number"/>
    <w:basedOn w:val="Style13"/>
    <w:rPr>
      <w:rFonts w:cs="Times New Roman"/>
    </w:rPr>
  </w:style>
  <w:style w:type="character" w:styleId="HeaderChar">
    <w:name w:val="Header Char"/>
    <w:basedOn w:val="Style13"/>
    <w:qFormat/>
    <w:rPr>
      <w:rFonts w:ascii="Arial" w:hAnsi="Arial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9:03:00Z</dcterms:created>
  <dc:creator>Николай Владимирович Москалёв</dc:creator>
  <dc:description/>
  <cp:keywords/>
  <dc:language>en-US</dc:language>
  <cp:lastModifiedBy>Admin</cp:lastModifiedBy>
  <cp:lastPrinted>2023-06-01T11:01:00Z</cp:lastPrinted>
  <dcterms:modified xsi:type="dcterms:W3CDTF">2023-12-26T11:09:00Z</dcterms:modified>
  <cp:revision>7</cp:revision>
  <dc:subject>Распоряжение</dc:subject>
  <dc:title>О внесении изменений в план-график закупок товаров, работ, услуг для обеспечения нужд администрации Дивеевского муниципального округа Нижегородской области на 2023 финансовый год и на плановый период 2024 и 2025 годов</dc:title>
</cp:coreProperties>
</file>