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4"/>
        <w:gridCol w:w="875"/>
        <w:gridCol w:w="2208"/>
        <w:gridCol w:w="552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марта 2025 г.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Дивеевского муниципального округа Нижегородской области, в целях приведения в соответствие с действующим законодательством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11.10.2022 № 1346 «Об утверждении Положения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», изменени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марта 2025 г. № 294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.1. пункта 1 Положения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Настоящее Положение устанавливает порядок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(из семей, члены которых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званы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(далее-СВО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Нижегород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, проходящих военную службу по контракту, и сотрудников (военнослужащих) войск национальной гвардии Российской Федерации, направленных на территории Украины, Донецкой Народной Республики, Луганской Народной Республики, Запорожской и Херсонской областей и принимающих участие в выполнении задач, связанных с проведением СВО, на период их участия в СВО, за исключением лиц,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Нижегородского танкового батальона имени Кузьмы Минин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СВО после возвращения (демобилизации) из зоны проведения СВО, на членов их семей, а также на членов семей участников СВО, погибших при исполнении обязанностей военной службы (служебных обязанностей) в ходе проведения специальной военной операции по демилитаризации и денацификации Украины либо умерших вследствие увечья (ранения, травмы, контузии) или заболевания, полученных ими при исполнении обязанностей военной службы (служебных обязанностей), пропавших без вести в ходе проведения специальной военной операции по демилитаризации и денацификации Украин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вших контракт с Министерством обороны Российской Федерации на прохождение военной службы во время прохождения военной службы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на условиях их первоначального назначения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, реализующих основную образовательную программу начального общего, основного общего и среднего общего образования, находящихся в ведении органов местного самоуправления Дивеевского муниципального округа Нижегородской области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подпункта 2.2. пункта 2 Положения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заявления родителя (законного представителя) обучающегося и документа, подтверждающего отнесение к соответствующей категории – для детей из семей, члены которых: призваны на военную службу по мобилизации в соответствии с Указом Президента Российской Федерации от 21 сентября 2022 г. №647 «Об объявлении частичной мобилизации в Российской Федерации»;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 в ходе проведения специальной военной операции по демилитаризации и денацификации Украины (далее-СВО); заключивших в период проведения СВО контракт с Министерством обороны Российской Федерации на прохождение военной службы через пункт отбора на военную службу по контракту Нижегородской области либо через военный комиссариат Нижегородской области; военнослужащих, проходящих военную службу по контракту, и сотрудников (военнослужащих) войск национальной гвардии Российской Федерации, направленных на территории Украины, Донецкой Народной Республики, Луганской Народной Республики, Запорожской и Херсонской областей и принимающих участие в выполнении задач, связанных с проведением СВО, на период их участия в СВО, за исключением лиц, заключивших в период проведения СВО контракты с Министерством обороны Российской Федерации на прохождение военной службы через пункты отбора на военную службу по контракту либо через военные комиссариаты иных субъектов Российской Федерации; военнослужащих Нижегородского танкового батальона имени Кузьмы Минина); участников СВО после возвращения (демобилизации) из зоны проведения СВО, на членов их семей, а также на членов семей участников СВО, погибших при исполнении обязанностей военной службы (служебных обязанностей) в ходе проведения специальной военной операции по демилитаризации и денацификации Украины либо умерших вследствие увечья (ранения, травмы, контузии) или заболевания, полученных ими при исполнении обязанностей военной службы (служебных обязанностей), пропавших без вести в ходе проведения специальной военной операции по демилитаризации и денацификации Украины; заключивших контракт с Министерством обороны Российской Федерации на прохождение военной службы во время прохождения военной службы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 на условиях их первоначального назначения;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36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680"/>
      <w:jc w:val="both"/>
      <w:textAlignment w:val="auto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0"/>
      <w:ind w:hanging="280"/>
      <w:jc w:val="both"/>
      <w:textAlignment w:val="auto"/>
      <w:outlineLvl w:val="2"/>
    </w:pPr>
    <w:rPr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5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7:00Z</dcterms:created>
  <dc:creator>Николай Владимирович Москалёв</dc:creator>
  <dc:description/>
  <cp:keywords/>
  <dc:language>en-US</dc:language>
  <cp:lastModifiedBy>Admin</cp:lastModifiedBy>
  <cp:lastPrinted>2022-07-04T09:42:00Z</cp:lastPrinted>
  <dcterms:modified xsi:type="dcterms:W3CDTF">2025-03-10T07:52:00Z</dcterms:modified>
  <cp:revision>7</cp:revision>
  <dc:subject>Постановление</dc:subject>
  <dc:title>О внесении изменений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</dc:title>
</cp:coreProperties>
</file>