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772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рта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7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2</w:t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Дивеевского муниципального округа Нижегородской области, в целях приведения в соответствие с действующим законодательством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06.10.2022 № 1329 «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»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рта 2025 г. № 2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2.2. пункта 2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За присмотр и уход за детьми из семей, члены которых призваны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;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(далее-СВО);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; военнослужащих, проходящих военную службу по контракту, и сотрудников (военнослужащих) войск национальной гвардии Российской Федерации, направленных на территории Украины, Донецкой Народной Республики, Луганской Народной Республики, Запорожской и Херсонской областей и принимающих участие в выполнении задач, связанных с проведением СВО, на период их участия в СВО, за исключением лиц,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; военнослужащих Нижегородского танкового батальона имени Кузьмы Минина); участников СВО после возвращения (демобилизации) из зоны проведения СВО, на членов их семей, а также на членов семей участников СВО, погибших при исполнении обязанностей военной службы (служебных обязанностей) в ходе проведения специальной военной операции по демилитаризации и денацификации Украины либо умерших вследствие увечья (ранения, травмы, контузии) или заболевания, полученных ими при исполнении обязанностей военной службы (служебных обязанностей), пропавших без вести в ходе проведения специальной военной операции по демилитаризации и денацификации Украины;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на условиях их первоначального назначения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3.3. пункта 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Родители (законные представители) детей из семей члены которых призваны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;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(далее-СВО);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; военнослужащих, проходящих военную службу по контракту, и сотрудников (военнослужащих) войск национальной гвардии Российской Федерации, направленных на территории Украины, Донецкой Народной Республики, Луганской Народной Республики, Запорожской и Херсонской областей и принимающих участие в выполнении задач, связанных с проведением СВО, на период их участия в СВО, за исключением лиц,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; военнослужащих Нижегородского танкового батальона имени Кузьмы Минина); участников СВО после возвращения (демобилизации) из зоны проведения СВО, на членов их семей, а также на членов семей участников СВО, погибших при исполнении обязанностей военной службы (служебных обязанностей) в ходе проведения специальной военной операции по демилитаризации и денацификации Украины либо умерших вследствие увечья (ранения, травмы, контузии) или заболевания, полученных ими при исполнении обязанностей военной службы (служебных обязанностей), пропавших без вести в ходе проведения специальной военной операции по демилитаризации и денацификации Украины;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на условиях их первоначального назнач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освобождаются от оплаты за присмотр и уход за детьми в дошкольных образовательных организациях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2:00Z</dcterms:created>
  <dc:creator>Николай Владимирович Москалёв</dc:creator>
  <dc:description/>
  <cp:keywords/>
  <dc:language>en-US</dc:language>
  <cp:lastModifiedBy>Admin</cp:lastModifiedBy>
  <dcterms:modified xsi:type="dcterms:W3CDTF">2025-03-10T06:51:00Z</dcterms:modified>
  <cp:revision>7</cp:revision>
  <dc:subject>Постановление</dc:subject>
  <dc:title>О внесении изменений в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dc:title>
</cp:coreProperties>
</file>