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29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40000493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5 723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5 723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632 680,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58 006,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 74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 74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6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2-15T12:0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