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дека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keepNext w:val="tru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1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hd w:fill="FFFFFF" w:val="clear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 возникновением иных обстоятельств, предвидеть которые при утверждения плана-графика было невозможно – </w:t>
      </w:r>
      <w:r>
        <w:rPr>
          <w:b w:val="false"/>
          <w:sz w:val="28"/>
          <w:szCs w:val="28"/>
          <w:shd w:fill="FFFFFF" w:val="clear"/>
        </w:rPr>
        <w:t>изменение о</w:t>
      </w:r>
      <w:r>
        <w:rPr>
          <w:b w:val="false"/>
          <w:color w:val="000000"/>
          <w:sz w:val="28"/>
          <w:szCs w:val="28"/>
        </w:rPr>
        <w:t>бъема финансового обеспечения</w:t>
      </w:r>
      <w:r>
        <w:rPr>
          <w:b w:val="false"/>
          <w:sz w:val="28"/>
          <w:szCs w:val="28"/>
          <w:shd w:fill="FFFFFF" w:val="clear"/>
        </w:rPr>
        <w:t xml:space="preserve"> планируемых платежей по закупкам 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 xml:space="preserve">в соответствии с п. 4 ч. 1 ст. 93 Федерального закона от 05.04.2013 № 44-ФЗ </w:t>
      </w:r>
      <w:r>
        <w:rPr>
          <w:b w:val="false"/>
          <w:sz w:val="28"/>
          <w:szCs w:val="28"/>
        </w:rPr>
        <w:t>"</w:t>
      </w:r>
      <w:r>
        <w:rPr>
          <w:rFonts w:cs="Roboto;Times New Roman" w:ascii="Roboto;Times New Roman" w:hAnsi="Roboto;Times New Roman"/>
          <w:b w:val="false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 w:val="false"/>
          <w:sz w:val="28"/>
          <w:szCs w:val="28"/>
        </w:rPr>
        <w:t>", 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: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3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9.12.2022 № 383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", согласно приложению к настоящему распоряжению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в информационно-телекоммуникационной сети "Интернет"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, руководителя контрактной службы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декабря 2023 г. № 291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декабря 2022 г. № 383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-ГРАФИК </w:t>
        <w:br/>
        <w:t>закупок товаров, работ, услуг на 2023 финансовый год</w:t>
        <w:br/>
        <w:t>и на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5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"/>
        <w:gridCol w:w="428"/>
        <w:gridCol w:w="1841"/>
        <w:gridCol w:w="720"/>
        <w:gridCol w:w="1680"/>
        <w:gridCol w:w="1440"/>
        <w:gridCol w:w="1080"/>
        <w:gridCol w:w="1560"/>
        <w:gridCol w:w="1320"/>
        <w:gridCol w:w="1320"/>
        <w:gridCol w:w="1200"/>
        <w:gridCol w:w="720"/>
        <w:gridCol w:w="764"/>
        <w:gridCol w:w="676"/>
        <w:gridCol w:w="600"/>
      </w:tblGrid>
      <w:tr>
        <w:trPr/>
        <w:tc>
          <w:tcPr>
            <w:tcW w:w="15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Информация о закупках товаров, работ, услуг на 2023 финансовый год и на плановый период 2024 и 2025 годов:</w:t>
            </w:r>
          </w:p>
        </w:tc>
      </w:tr>
      <w:tr>
        <w:trPr>
          <w:trHeight w:val="70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дентификационный код закупки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кт закупк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уполномоченного органа (учреждения)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следующие годы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первый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600084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113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статистическ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 127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8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 жилым домом с.Дивеев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196,6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9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0000683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3212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ногоквартирными жилыми домами п.Сати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 262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1000263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05012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и пожарны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вещатель пожарный дымовой оптико- электронный точечный автономны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2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30002813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314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сосы центробежные подачи жидкостей проч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трех насосов ЭЦ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 151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4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500029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6 7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60002511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89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7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97 591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800029202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21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ейнеры специализированные прочие, не включенные в другие группиров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контейнеров для твердых коммунальных (бытовых) от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 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 32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1900025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9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оизводству металлоконструкций и их частей отдельные, выполняемые субподрядчико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ние (обустройство) контейнерных площадок (состоящих из 2-х, 3-х модулей ТКО, без дверей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19 1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6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0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1112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юмы мужские производственные и профессиональны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упка специальной одежд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 000,0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230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тки мужские производственные и профессиональ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943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ы головные прочие, кроме головных уборов из резины или пластмасс, защитных головных уборов и головных уборов из асбеста, не включенные в другие группировк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100068104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09 639,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20004221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112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бопровод местный для газа (газопров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объектов для организации теплоснабжения поселка Сатис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 159 7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0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3000289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99391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 специального назначения прочее, не включенно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гидрантов пожарных чугун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 189,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4000310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111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овати металличе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раскладуш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 600,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9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5000212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0241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течки и сумки санитарные для оказания первой помощ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коллективных аптеч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39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6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ушки 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душек для формирования резерва материальных ресурсов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216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7000139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41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шки спальные с наполнителем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спальных меш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150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системных бл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290002219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93013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ава пожарные напорные прорезиненные из синтетических ните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пожарных рукав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 290,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0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1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ое обслуживание программного продукта «БАРС-Имущество» версия 2014 конфигурация ПЛЮС на 2 рабочих мес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65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65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20006202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23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технической поддержке информационных технолог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адаптации и сопровождению экземпляров Систем Консультант Плюс на основе специального лицензионного сервисного программного обеспечения, обеспечивающего совместимость (взаимодействие) услуг с установленными ранее экземплярами Систем Консультант Плю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 77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30005829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2950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неисключительного права использования электронной Базы данных системы "Госзаказ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0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40003312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2299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ремонту и техническому обслуживанию прочего оборудования специального назначения, не включенные в другие группиров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эксплуатационно-техническому обслуживанию муниципального сегмента Дивеевской региональной автоматизированной системы централизованного оповещения населения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5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3019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данных по проводным телекоммуникационным сетям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предоставлению VPN каналов для передачи данных РАСЦО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81,8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6000611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1049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телекоммуникационные проводные в информационно-коммуникационной сети Интернет проч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 системы обеспечения связи единой дежурно-диспетчерской служб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824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7000681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01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обретение жилого помещения (квартиры) для обеспечения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остигли возраста 23 л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521 249,8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1249,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8000262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040149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ы и средства обеспечения безопасности информации прочие, не вошедшие в другие категор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ка аппаратно- программного крипто-шлюза "Континент" для нужд администрации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333,3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39000631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1121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по передаче потокового виде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ание услуг по обслуживанию системы видеонаблюдения в с.Дивеев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400004931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1211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(работы) по регулярным перевозкам пассажиров автобусами в городском и пригородном сообщен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работ, связанных с осуществлением регулярных перевозок пассажиров автомобильным транспортом по регулируемым тарифам в границах Дивеевского муниципального округа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3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9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4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5 67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95 672,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52544949485254010010005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 325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3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4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5254494948525401001000500000002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10000000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20000000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5254494948525401001000300000002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нкт 4, часть 1, статьи 93 Федерального закона №44-ФЗ от 05.04.201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для осуществления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 632 628,7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 057 954,7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 119 743,97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 93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 том числе по коду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09202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015 825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93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2 825,0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16103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66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0001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51 693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1 693,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2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 347,0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4777017394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7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0577705512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9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9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2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102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6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11310202006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203777055118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041,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5 042,4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0930300059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9 999,9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1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5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2 824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100059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24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3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2 6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06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630,5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0 00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20200012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49 613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4 099,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5 999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30100014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01440100015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31403101008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606104005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08032030085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 600 0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75 215,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2 699,9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56 699,9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01420200300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6 16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6 3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4 9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0810100008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 4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1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0 76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412102020010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5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 427,2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40024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5 056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110101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188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1401003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0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061040050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30 340,6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0101S24504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9 159 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6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 108 3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217205S287024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 197 04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05057770573930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9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312201009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74 074,9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00412203R082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 557 401,1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 036 151,3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 521 249,8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1021810302527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 00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08:00Z</dcterms:created>
  <dc:creator>Николай Владимирович Москалёв</dc:creator>
  <dc:description/>
  <cp:keywords/>
  <dc:language>en-US</dc:language>
  <cp:lastModifiedBy>Admin</cp:lastModifiedBy>
  <cp:lastPrinted>2023-06-01T11:01:00Z</cp:lastPrinted>
  <dcterms:modified xsi:type="dcterms:W3CDTF">2023-12-15T12:00:00Z</dcterms:modified>
  <cp:revision>7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3 финансовый год и на плановый период 2024 и 2025 годов</dc:title>
</cp:coreProperties>
</file>