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мар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"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1 № 133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марта 2025 г. № 288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Управление муниципальными финансами Дивеевского муниципального округа Нижегородской области"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499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67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4. Резервный фонд исполнительных органов муниципаль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.1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 1.8. 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 Своевременное исполнение долгов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0.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2.16.1.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2025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6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3.1. Расходы на содержание и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 66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оощрение муниципальных управленческих коман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из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7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7:00Z</dcterms:created>
  <dc:creator>Николай Владимирович Москалёв</dc:creator>
  <dc:description/>
  <cp:keywords/>
  <dc:language>en-US</dc:language>
  <cp:lastModifiedBy>Admin</cp:lastModifiedBy>
  <cp:lastPrinted>2022-02-14T13:56:00Z</cp:lastPrinted>
  <dcterms:modified xsi:type="dcterms:W3CDTF">2025-03-10T06:48:00Z</dcterms:modified>
  <cp:revision>7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 на 2025 год</dc:title>
</cp:coreProperties>
</file>