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ки кандидатов в присяжные засед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ного с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48 Федерального закона от 06.10.2003 № 131-ФЗ «Об общих принципах организации местного самоуправления в Российской Федерации», ст. ст. 2, 5 Федерального закона от 20.08.2004 № 113-ФЗ «О присяжных заседателях федеральных судов общей юрисдикции в Российской Федераци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основной список кандидатов в присяжные заседатели Дивеевского районного суда Нижегородской области, утвержденный постановлением администрации Дивеевского муниципального округа Нижегородской области от 16.03.2022 № 350 «Об утверждении общих и запасных списков кандидатов в присяжные заседатели», изложив строку 395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80"/>
        <w:gridCol w:w="1058"/>
        <w:gridCol w:w="1282"/>
        <w:gridCol w:w="368"/>
        <w:gridCol w:w="655"/>
        <w:gridCol w:w="875"/>
        <w:gridCol w:w="1325"/>
        <w:gridCol w:w="1418"/>
        <w:gridCol w:w="485"/>
        <w:gridCol w:w="239"/>
        <w:gridCol w:w="32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сельсовет, с. Див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запасной список кандидатов в присяжные заседатели Дивеевского районного суда Нижегородской области, утвержденный постановлением администрации Дивеевского муниципального округа Нижегородской области от 16.03.2023 № 350 «Об утверждении общих и запасных списков кандидатов в присяжные заседател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троку 45 считать строкой 4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року 4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15"/>
        <w:gridCol w:w="977"/>
        <w:gridCol w:w="1282"/>
        <w:gridCol w:w="368"/>
        <w:gridCol w:w="655"/>
        <w:gridCol w:w="875"/>
        <w:gridCol w:w="1325"/>
        <w:gridCol w:w="1418"/>
        <w:gridCol w:w="485"/>
        <w:gridCol w:w="239"/>
        <w:gridCol w:w="32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Дивеевского муниципального округа Нижегородской области в информационно-телекоммуникационной сети «Интернет» и Дивеевской газете «Ударник» с указанием только фамилии, имени и отчества кандидатов в присяжные засед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направление настоящего постановления в Государственно-правовой департамент Нижегородской области, Дивеевский районный суд Нижегородской области и прокуратуру Дивеевского района Нижегород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9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11T19:50:00Z</dcterms:modified>
  <cp:revision>7</cp:revision>
  <dc:subject>Постановление</dc:subject>
  <dc:title>О внесении изменений в списки кандидатов в присяжные заседатели Дивеевского районного суда Нижегородской области</dc:title>
</cp:coreProperties>
</file>