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28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 вы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диного социального сертифи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лучение двух и более муниципа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циальной сфере, отнесенных к полномоч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Дивеевского муниципального округа Нижегородской области (далее – Правила)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оложения абзаца второго пункта 3 и пункта 5 Правил не применяются в случае отсутствия соответствующей технической возможности информационного взаимодействия с федеральной государственной информационной системой «Единый портал государственных и муниципальных услуг (функций)», при отсутствии такой технической возможности – работа с потребителем, имеющим право на получение двух и более муниципальных услуг в социальной сфере, отнесенных к полномочиям органов местного самоуправления Дивеевского муниципального округа Нижегородской области, осуществляется в аналогичные сроки на основании заявления на бумажном носителе от получателя социального сертификата на оказание муниципальной услуги в социальной сфере, а также посредством информационных систем уполномоченных органов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в порядке, установленном Уста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 официальном сайте администрации Дивеевского муниципального округа Нижегородской области настоящее по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канов А.В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4 г. № 286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9056855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Дивеевского муниципального округа Нижегородской области (далее –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– потребитель услуг, муниципальный социальный заказ, социальный сертифика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уполномоченным органом в целях настоящих Правил понимается орган местного самоуправления Дивеевского муниципального округа Нижегородской области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Дивеевского муниципального округа Нижегородской области, 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 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4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11T19:45:00Z</dcterms:modified>
  <cp:revision>7</cp:revision>
  <dc:subject>Постанолвение</dc:subject>
  <dc:title>Об утверждении Правил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Дивеевского муниципального округа Нижегородской области</dc:title>
</cp:coreProperties>
</file>