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Законом Нижегородской области от 03.08.2007 № 99-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исвоения классных чинов лицам, замещающим должности муниципальной службы в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4.04.2021 № 78, </w:t>
      </w:r>
      <w:r>
        <w:rPr>
          <w:rFonts w:cs="Times New Roman" w:ascii="Times New Roman" w:hAnsi="Times New Roman"/>
          <w:sz w:val="28"/>
        </w:rPr>
        <w:t>Положением о проведении аттестации муниципальных служащих администрации Дивеевского муниципального округа и ее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ивеевского муниципального округа Нижегородской области от 14.07.2021 № 946, в целях организации деятельности аттестационной (квалификационной) комиссии администрации Дивеевского муниципального округа и ее отраслевых (функциональных) орган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, утвержденный распоряжением администрации Дивеевского муниципального округа от 08.11.2023 № 250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вести в состав комиссии Качанова Алексея Николаевича –консультанта правового отдела управления делами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местить настоящее распоряже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57:00Z</dcterms:created>
  <dc:creator>Николай Владимирович Москалёв</dc:creator>
  <dc:description/>
  <cp:keywords/>
  <dc:language>en-US</dc:language>
  <cp:lastModifiedBy>Николай Москалёв</cp:lastModifiedBy>
  <cp:lastPrinted>2023-03-01T08:30:00Z</cp:lastPrinted>
  <dcterms:modified xsi:type="dcterms:W3CDTF">2023-12-10T19:46:00Z</dcterms:modified>
  <cp:revision>7</cp:revision>
  <dc:subject>Распоряжение</dc:subject>
  <dc:title>О внесении изменения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dc:title>
</cp:coreProperties>
</file>