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318"/>
        <w:gridCol w:w="823"/>
        <w:gridCol w:w="2198"/>
        <w:gridCol w:w="549"/>
      </w:tblGrid>
      <w:tr>
        <w:trPr>
          <w:trHeight w:val="377" w:hRule="atLeast"/>
        </w:trPr>
        <w:tc>
          <w:tcPr>
            <w:tcW w:w="336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марта 2025 г.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2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19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штатное расписание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номного учреждения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ивеевская детская музыкальная школ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В связи с изменениями организационных условий труда работников муниципального автономного учреждения дополнительного образования «Дивеевская детская музыкальная школа»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6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в штатное расписание муниципального автономного учреждения дополнительного образования «Дивеевская детская музыкальная школа» с 01 марта 2025 года должность заместителя директора по административно-хозяйственной части – 1 единица с должностным окладом 37516 (тридцать семь тысяч пятьсот шестнадцать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лова Е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PageNumber">
    <w:name w:val="Page Number"/>
    <w:basedOn w:val="Style14"/>
    <w:rPr/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35:00Z</dcterms:created>
  <dc:creator>Николай Владимирович Москалёв</dc:creator>
  <dc:description/>
  <cp:keywords/>
  <dc:language>en-US</dc:language>
  <cp:lastModifiedBy>Admin</cp:lastModifiedBy>
  <cp:lastPrinted>2025-03-03T08:23:00Z</cp:lastPrinted>
  <dcterms:modified xsi:type="dcterms:W3CDTF">2025-03-10T06:45:00Z</dcterms:modified>
  <cp:revision>7</cp:revision>
  <dc:subject>Постановление</dc:subject>
  <dc:title>О внесении изменений в штатное расписание муниципального автономного учреждения дополнительного образования «Дивеевская детская музыкальная школа»</dc:title>
</cp:coreProperties>
</file>