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мар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Нагорная, земельный участок 3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107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5:183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1 430 000,00 рублей (отчет об оценке № 220224/01 от 22.02.2024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42 9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286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Молодеж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44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6:4997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размещение гаражей для собственных нужд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69 000,00 рублей (отчет об оценке № 011223/04 от 01.12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2 07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3 8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>
          <w:rStyle w:val="8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и земельных участков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1:00Z</dcterms:created>
  <dc:creator>***************</dc:creator>
  <dc:description/>
  <cp:keywords/>
  <dc:language>en-US</dc:language>
  <cp:lastModifiedBy>Admin</cp:lastModifiedBy>
  <cp:lastPrinted>2020-10-19T15:12:00Z</cp:lastPrinted>
  <dcterms:modified xsi:type="dcterms:W3CDTF">2024-03-11T13:20:00Z</dcterms:modified>
  <cp:revision>7</cp:revision>
  <dc:subject/>
  <dc:title>О проведении аукциона</dc:title>
</cp:coreProperties>
</file>